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>27 ноября 2020 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Решение от 26 декабря 2019 года № 8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бюджете Шаумяновского сельского поселения Егорлык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на плановый период 2021 и 2022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1.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Решение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Собрания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>Шаумяновского сельского поселения от 26 декабря 2019 года № 86 "О бюджете Шаумяновского сельского поселения Егорлыкского района на 2020 год и на плановый период 2021 и 2022 годов" следующие изменения: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 пункте 1 статьи 1 внести следующие изменения: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подпункте 1 цифру «48 111,9» заменить на «48 111,9»;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подпункте 2 цифру «49 381,2» заменить на «49 759,3»;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подпункте 5 цифру   «1 269,3» заменить на   «1 647,4»;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Статью 5</w:t>
      </w:r>
      <w:r>
        <w:rPr>
          <w:sz w:val="26"/>
          <w:szCs w:val="26"/>
        </w:rPr>
        <w:t>. «Особенности использования бюджетных ассигнований на обеспечение деятельности муниципальных бюджетных учреждений культуры Шаумяновского сельского поселения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iCs/>
          <w:sz w:val="26"/>
          <w:szCs w:val="26"/>
        </w:rPr>
        <w:t>Статья 5</w:t>
      </w:r>
      <w:r>
        <w:rPr>
          <w:b/>
          <w:sz w:val="26"/>
          <w:szCs w:val="26"/>
        </w:rPr>
        <w:t>. Особенности использования бюджетных ассигнований на обеспечение деятельности муниципальных бюджетных учреждений культуры Шаумян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Шаумяновского сельского поселения индексируются с 1 октября 2020 года на 3,0 процента, с 1 октября 2021 года на 4,0 процента, с 1 октября 2022 года на 4,0 процента.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е №1 «Объем поступлений доходов бюджета Шаумяновского сельского поселения </w:t>
      </w:r>
      <w:r>
        <w:rPr>
          <w:bCs/>
          <w:sz w:val="26"/>
          <w:szCs w:val="26"/>
        </w:rPr>
        <w:t xml:space="preserve">на 2020 год и на плановый период 2021 и 2022 </w:t>
      </w:r>
      <w:r>
        <w:rPr>
          <w:sz w:val="26"/>
          <w:szCs w:val="26"/>
        </w:rPr>
        <w:t>годов» изложить в редакции  согласно приложению №1 к настоящему Решению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2 «</w:t>
      </w:r>
      <w:r>
        <w:rPr>
          <w:bCs/>
          <w:sz w:val="26"/>
          <w:szCs w:val="26"/>
        </w:rPr>
        <w:t xml:space="preserve">Источники финансирования дефицита бюджета Шаумяновского сельского поселения Егорлыкского района на 2020 год и на плановый период 2021 и 2022 </w:t>
      </w:r>
      <w:r>
        <w:rPr>
          <w:sz w:val="26"/>
          <w:szCs w:val="26"/>
        </w:rPr>
        <w:t>годов» изложить в редакции 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Приложение №6 «Распределение  бюджетных ассигнований </w:t>
      </w:r>
      <w:r>
        <w:rPr>
          <w:bCs/>
          <w:sz w:val="26"/>
          <w:szCs w:val="26"/>
        </w:rPr>
        <w:t xml:space="preserve">на 2020 год и на плановый период 2021 и 2022 </w:t>
      </w:r>
      <w:r>
        <w:rPr>
          <w:sz w:val="26"/>
          <w:szCs w:val="26"/>
        </w:rPr>
        <w:t>годов по разделам и подразделам, целевым статьям и видам  расходов классификации расходов бюджета» изложить в редакции  согласно 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ложение №7 «Ведомственная структура расходов бюджета Шаумяновского сельского поселения </w:t>
      </w:r>
      <w:r>
        <w:rPr>
          <w:bCs/>
          <w:sz w:val="26"/>
          <w:szCs w:val="26"/>
        </w:rPr>
        <w:t xml:space="preserve">на 2019 год и на плановый период 2020 и 2021 </w:t>
      </w:r>
      <w:r>
        <w:rPr>
          <w:sz w:val="26"/>
          <w:szCs w:val="26"/>
        </w:rPr>
        <w:t>годов» изложить в редакции согласно  приложению №4 к настоящему Решению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№8 «</w:t>
      </w:r>
      <w:r>
        <w:rPr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Шаумяновского сельского поселения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</w:t>
      </w:r>
      <w:r>
        <w:rPr>
          <w:sz w:val="26"/>
          <w:szCs w:val="26"/>
        </w:rPr>
        <w:t>годов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изложить в редакции согласно приложению №5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умяновского сельского поселения                                            Х.Н. Нерсес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458"/>
        <w:gridCol w:w="1236"/>
        <w:gridCol w:w="1236"/>
        <w:gridCol w:w="1172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Шаумяновского сельского поселения  от 27.11.2020г. № 103</w:t>
              <w:br/>
              <w:t xml:space="preserve">«О внесении изменений Решение Собрания депутатов </w:t>
              <w:br/>
              <w:t>Шаумяновского сельского поселения от 26 декабря 2019 года № 86</w:t>
              <w:br/>
              <w:t xml:space="preserve">"О бюджете Шаумяновского сельского поселения Егорлыкского района </w:t>
              <w:br/>
              <w:t>на 2020 год и на плановый период 2021 и 2022 годов"</w:t>
            </w:r>
          </w:p>
        </w:tc>
      </w:tr>
      <w:tr>
        <w:trPr>
          <w:trHeight w:val="73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Шаумяновского сельского поселения  </w:t>
            </w:r>
          </w:p>
        </w:tc>
      </w:tr>
      <w:tr>
        <w:trPr>
          <w:trHeight w:val="49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 декабря 2019г. № 86</w:t>
            </w:r>
          </w:p>
        </w:tc>
      </w:tr>
      <w:tr>
        <w:trPr>
          <w:trHeight w:val="34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0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поступлений доходов  бюджета Шаумяновского сельского поселения Егорлыкского района на 2020 год                                                  и на плановый период 2021 и 2022 годов</w:t>
            </w:r>
          </w:p>
        </w:tc>
      </w:tr>
      <w:tr>
        <w:trPr>
          <w:trHeight w:val="21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4%3AC52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8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5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17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4,7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7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7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,1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2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2,9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2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2,9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2 00 0000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7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15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7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7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48,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29"/>
        <w:gridCol w:w="1480"/>
        <w:gridCol w:w="1360"/>
        <w:gridCol w:w="1540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138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Шаумяновского сельского поселения  от 27.11.2020г. № 103</w:t>
              <w:br/>
              <w:t xml:space="preserve">«О внесении изменений Решение Собрания депутатов </w:t>
              <w:br/>
              <w:t>Шаумяновского сельского поселения от 26 декабря 2019 года № 86</w:t>
              <w:br/>
              <w:t xml:space="preserve">"О бюджете Шаумяновского сельского поселения Егорлыкского района </w:t>
              <w:br/>
              <w:t>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Шаумяновского сельского поселения  </w:t>
            </w:r>
          </w:p>
        </w:tc>
      </w:tr>
      <w:tr>
        <w:trPr>
          <w:trHeight w:val="49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9г. № 8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</w:tr>
      <w:tr>
        <w:trPr>
          <w:trHeight w:val="795" w:hRule="atLeast"/>
        </w:trPr>
        <w:tc>
          <w:tcPr>
            <w:tcW w:w="103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Шаумяновского сельского поселения Егорлык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6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4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4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4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4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8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8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8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8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708"/>
        <w:gridCol w:w="1316"/>
        <w:gridCol w:w="527"/>
        <w:gridCol w:w="992"/>
        <w:gridCol w:w="993"/>
        <w:gridCol w:w="992"/>
      </w:tblGrid>
      <w:tr>
        <w:trPr>
          <w:trHeight w:val="31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U70"/>
            <w:bookmarkStart w:id="2" w:name="RANGE!A1%3AU70"/>
            <w:bookmarkEnd w:id="2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аумяновского сельского поселения  от 27.11.2020г. № 103</w:t>
              <w:br/>
              <w:t xml:space="preserve">«О внесении изменений Решение Собрания депутатов </w:t>
              <w:br/>
              <w:t>Шаумяновского сельского поселения от 26 декабря 2019 года № 86</w:t>
              <w:br/>
              <w:t xml:space="preserve">"О бюджете Шаумяновского сельского поселения Егорлыкского района </w:t>
              <w:br/>
              <w:t>на 2020 год 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Шаумяновского сельского поселения  </w:t>
            </w:r>
          </w:p>
        </w:tc>
      </w:tr>
      <w:tr>
        <w:trPr>
          <w:trHeight w:val="5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 декабря  2019г. №  86   </w:t>
            </w:r>
          </w:p>
        </w:tc>
      </w:tr>
      <w:tr>
        <w:trPr>
          <w:trHeight w:val="375" w:hRule="atLeast"/>
        </w:trPr>
        <w:tc>
          <w:tcPr>
            <w:tcW w:w="835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03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Шаумян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5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8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4%3AF70"/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9,3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0,7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0000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</w:t>
            </w:r>
          </w:p>
        </w:tc>
      </w:tr>
      <w:tr>
        <w:trPr>
          <w:trHeight w:val="26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2</w:t>
            </w:r>
          </w:p>
        </w:tc>
      </w:tr>
      <w:tr>
        <w:trPr>
          <w:trHeight w:val="25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ых расходов органов местного самоуправления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723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-лищного строительства, осуществление муници-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85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14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85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13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sz w:val="20"/>
                <w:szCs w:val="20"/>
              </w:rPr>
              <w:t xml:space="preserve">в рамках непрограммного направления деятельности Администрации </w:t>
            </w:r>
            <w:r>
              <w:rPr>
                <w:sz w:val="20"/>
                <w:szCs w:val="20"/>
              </w:rPr>
              <w:t>Шаумяновского сельского поселения 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85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13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900851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органы местного самоуправления Шаумяновского сельского поселения в рамках непрограммных расходов органов местного самоуправления Шаумян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3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5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горлыкского район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Шаумя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42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Шаумя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25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паганде среди населения безопасности жизнедеятельности в рамках подпрограммы " Мероприятия по пропаганде среди населения безопасности жизнедеятельности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в рамках подпрограммы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4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ы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Противодействие коррупции в Шаумяновского сельского поселения» 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42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2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4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4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6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6,4</w:t>
            </w:r>
          </w:p>
        </w:tc>
      </w:tr>
      <w:tr>
        <w:trPr>
          <w:trHeight w:val="22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241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00241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41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4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</w:tr>
      <w:tr>
        <w:trPr>
          <w:trHeight w:val="6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Расходы на реализацию мероприятий по формированию  современной городской среды в части  благоустройства общественных территорий) в рамках подпрограммы  "Формирование современной комфортной среды в Шаумяновском сельском поселении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2555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технического, авторского, строительного надзора в рамках подпрограммы "Формирование современной комфортной среды в Шаумяновском сельском поселении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43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устройству мест массового отдыха населения в рамках подпрограммы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42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сетей уличного освещения подпрограмма «Энергосбережение и повышение энергетической 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4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9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иобретению материалов сетей уличного освещения в х. Шаумяновский  подпрограмма «Энергосбережение и повышение энергетической 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43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участию муниципальных служащих и технического персонала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</w:t>
            </w:r>
            <w:r>
              <w:rPr>
                <w:color w:val="000000"/>
                <w:sz w:val="20"/>
                <w:szCs w:val="20"/>
              </w:rPr>
              <w:t xml:space="preserve">непрограммных расходов органов местного самоуправления Шаумяновского сельского поселения </w:t>
            </w:r>
            <w:r>
              <w:rPr>
                <w:sz w:val="20"/>
                <w:szCs w:val="20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00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,3</w:t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4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массовой физической культуры и спорта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футбольного поля хутора Шаумяновский Егорлыкского района Ростовской области в рамках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одготовке сметного расчета и прохождению экспертизы оценки соответствия и достоверности сметных нормативов по объекту "Благоустройство футбольного поля в хуторе Шаумяновский Егорлыкского района Ростовской области" 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и эксплуатации футбольного поля в рамках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8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1"/>
        <w:gridCol w:w="444"/>
        <w:gridCol w:w="495"/>
        <w:gridCol w:w="1316"/>
        <w:gridCol w:w="526"/>
        <w:gridCol w:w="993"/>
        <w:gridCol w:w="1134"/>
        <w:gridCol w:w="992"/>
      </w:tblGrid>
      <w:tr>
        <w:trPr>
          <w:trHeight w:val="3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52"/>
            <w:bookmarkStart w:id="5" w:name="RANGE!A1%3AI52"/>
            <w:bookmarkEnd w:id="5"/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 4</w:t>
            </w:r>
          </w:p>
        </w:tc>
      </w:tr>
      <w:tr>
        <w:trPr>
          <w:trHeight w:val="135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аумяновского сельского поселения  от 27.11.2020г. № 103</w:t>
              <w:br/>
              <w:t xml:space="preserve">«О внесении изменений Решение Собрания депутатов </w:t>
              <w:br/>
              <w:t>Шаумяновского сельского поселения от 26 декабря 2019 года № 86</w:t>
              <w:br/>
              <w:t xml:space="preserve">"О бюджете Шаумяновского сельского поселения Егорлыкского района </w:t>
              <w:br/>
              <w:t>на 2020 год 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Шаумяно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</w:tr>
      <w:tr>
        <w:trPr>
          <w:trHeight w:val="3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  декабря 2019г. № 86 </w:t>
            </w:r>
          </w:p>
        </w:tc>
      </w:tr>
      <w:tr>
        <w:trPr>
          <w:trHeight w:val="3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06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Шаумяновского сельского поселения Егорлык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8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6" w:name="RANGE!A14%3AG52"/>
            <w:r>
              <w:rPr>
                <w:b/>
                <w:bCs/>
                <w:sz w:val="20"/>
                <w:szCs w:val="20"/>
              </w:rPr>
              <w:t>Администрация Шаумяновского сельского поселения</w:t>
            </w:r>
            <w:bookmarkEnd w:id="6"/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8,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60000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2</w:t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ых расходов органов местного самоуправления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723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-лищного строительства, осуществление муници-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85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 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50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sz w:val="20"/>
                <w:szCs w:val="20"/>
              </w:rPr>
              <w:t xml:space="preserve">в рамках непрограммного направления деятельности Администрации </w:t>
            </w:r>
            <w:r>
              <w:rPr>
                <w:sz w:val="20"/>
                <w:szCs w:val="20"/>
              </w:rPr>
              <w:t>Шаумяновского сельского поселения  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85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13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8514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органы местного самоуправле-ния Шаумяновского сельского поселения в рамках непрограммных расходов органов местного самоуправления Шаумяновского сельского поселения (Специальные расходы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35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 (Резервные средств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горлыкского района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999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Шаумяновского сельского поселения (Уплата налогов, сборов и иных платеже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999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4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Шаумяновского сельского поселения (Уплата налогов, сборов и иных платеже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5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  <w:r>
              <w:rPr>
                <w:sz w:val="20"/>
                <w:szCs w:val="20"/>
              </w:rPr>
              <w:t>по пропаганде среди населения безопасности жизнедеятельност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</w:t>
            </w:r>
            <w:r>
              <w:rPr>
                <w:sz w:val="20"/>
                <w:szCs w:val="20"/>
              </w:rPr>
              <w:t xml:space="preserve"> Мероприятия по пропаганде среди населения безопасности жизнедеятельности</w:t>
            </w:r>
            <w:r>
              <w:rPr>
                <w:color w:val="000000"/>
                <w:sz w:val="20"/>
                <w:szCs w:val="20"/>
              </w:rPr>
              <w:t xml:space="preserve">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0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в рамках подпрограммы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4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ы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Противодействие коррупции в Шаумяновского сельского поселения» 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42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40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4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24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4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4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4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устройству мест массового отдыха населения в рамках подпрограммы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42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технического, авторского, строительного надзора в рамках подпрограммы "Формирование современной комфортной среды в Шаумяновском сельском поселении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43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Расходы на реализацию мероприятий по формированию  современной городской среды в части  благоустройства общественных территорий) в рамках подпрограммы  "Формирование современной комфортной среды в Шаумяновском сельском поселении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2555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сетей уличного освещения подпрограмма «Энергосбережение и повышение энергетической 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4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иобретению материалов сетей уличного освещения в х. Шаумяновский  подпрограмма «Энергосбережение и повышение энергетической 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43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участию муниципальных служащих и технического персонала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</w:t>
            </w:r>
            <w:r>
              <w:rPr>
                <w:color w:val="000000"/>
                <w:sz w:val="20"/>
                <w:szCs w:val="20"/>
              </w:rPr>
              <w:t xml:space="preserve">непрограммных расходов органов местного самоуправления Шаумяновского сельского поселения </w:t>
            </w:r>
            <w:r>
              <w:rPr>
                <w:sz w:val="20"/>
                <w:szCs w:val="20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4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3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массовой физической культуры и спорта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реализацию проекта инициативного бюджетирования в рамках подпрограммы "Развитие физической культуры и спорта"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6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одготовке сметного расчета и прохождению экспертизы оценки соответствия и достоверности сметных нормативов по объекту "Благоустройство футбольного поля в хуторе Шаумяновский Егорлыкского района Ростовской области" 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и эксплуатации футбольного поля в рамках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8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20"/>
        <w:gridCol w:w="560"/>
        <w:gridCol w:w="600"/>
        <w:gridCol w:w="520"/>
        <w:gridCol w:w="1011"/>
        <w:gridCol w:w="992"/>
        <w:gridCol w:w="992"/>
      </w:tblGrid>
      <w:tr>
        <w:trPr>
          <w:trHeight w:val="3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168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аумяновского сельского поселения  от 27.11.2020г. № 103</w:t>
              <w:br/>
              <w:t xml:space="preserve">«О внесении изменений Решение Собрания депутатов </w:t>
              <w:br/>
              <w:t>Шаумяновского сельского поселения от 26 декабря 2019 года № 86</w:t>
              <w:br/>
              <w:t xml:space="preserve">"О бюджете Шаумяновского сельского поселения Егорлыкского района </w:t>
              <w:br/>
              <w:t>на 2020 год 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Шаумяновского сельского поселения  </w:t>
            </w:r>
          </w:p>
        </w:tc>
      </w:tr>
      <w:tr>
        <w:trPr>
          <w:trHeight w:val="58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 декабря 2019г. № 86   </w:t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</w:tr>
      <w:tr>
        <w:trPr>
          <w:trHeight w:val="1110" w:hRule="atLeast"/>
        </w:trPr>
        <w:tc>
          <w:tcPr>
            <w:tcW w:w="1005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целевым статьям (муниципальным программам Шаумяновское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59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6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8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аумя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территории от чрезвычайных ситуаций»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паганде среди населения безопасности жизнедеятельност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24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»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24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2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людей на водных объектах»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подпрограммы «Обеспечение безопасности людей на водных объектах»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24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аумяновского сельского поселения «Развитие культур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8,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но-досуговой деятельности» муниципальной программы Шаумяновского сельского поселения "Развити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,3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24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,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умяновского сельского поселения «Благоустройство территории Шаумяновского сельского посе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экологической безопасности и качества окружающей среды»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24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Шаумяновского сельского поселения»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,4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24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7" w:name="RANGE!A30%3AF62"/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</w:t>
            </w:r>
            <w:r>
              <w:rPr>
                <w:sz w:val="20"/>
                <w:szCs w:val="20"/>
              </w:rPr>
              <w:t>Благоустройство территории Шаумяновского сельского поселения"</w:t>
            </w:r>
            <w:bookmarkEnd w:id="7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24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12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24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умяновского сельского поселения «Развитие физической культуры и спорт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физической культуры и спорта» </w:t>
            </w:r>
            <w:r>
              <w:rPr>
                <w:color w:val="000000"/>
                <w:sz w:val="20"/>
                <w:szCs w:val="20"/>
              </w:rPr>
              <w:t>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звитию массовой физической культуры и спорта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24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реализацию проекта инициативного бюджетирования в рамках подпрограммы "Развитие физической культуры и спорта"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S4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одготовке сметного расчета и прохождению экспертизы оценки соответствия и достоверности сметных нормативов по объекту "Благоустройство футбольного поля в хуторе Шаумяновский Егорлыкского района Ростовской области" 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24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и эксплуатации футбольного поля в рамках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24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умя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а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24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Противодействие коррупции в Шаумяновского сельского поселения» 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4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умяновского сельского поселения «Формирование комфортной среды в Шаумяновском сельском поселении 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Формирование современной комфортной среды в Шаумяновском сельском поселении» муниципальной программы Шаумяновского сельского поселения " Формирование комфортной среды в Шаумяновском сельском поселении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Расходы на реализацию мероприятий по формированию  современной городской среды в части  благоустройства общественных территорий) в рамках подпрограммы  "Формирование современной комфортной среды в Шаумяновском сельском поселении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F2555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технического, авторского, строительного надзора в рамках подпрограммы "Формирование современной комфортной среды в Шаумяновском сельском поселении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24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устройству мест массового отдыха населения в рамках подпрограммы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2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умяновского сельского поселения  «Энергосбережение и повышение энергетической эффективности в муниципальном жилом фонде, на объектах коммунальной инфраструктуры и муниципальных учреждениях  Шаумяновского сельского посе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Энергосбережение и повышение энергетической 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 эффективности в муниципальном жилом фонде, на объектах коммунальной инфраструктуры и муниципальных учреждениях  Шаумяновского сельского поселен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монту сетей уличного освещения подпрограмма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Энергосбережение и повышение энергетической эффективности сетей уличного освещения Шаумяновского сельского поселен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Шаумяновского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 «</w:t>
            </w:r>
            <w:r>
              <w:rPr>
                <w:sz w:val="20"/>
                <w:szCs w:val="20"/>
              </w:rPr>
              <w:t>Энергосбережение и повышение энергетической эффективности в муниципальном жилом фонде, на объектах коммунальной инфраструктуры и муниципальных учреждениях  Шаумяновского сельского посе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24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иобретению материалов сетей уличного освещения в х. Шаумяновский  подпрограмма «Энергосбережение и повышение энергетической 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2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функционирования Главы Администрации Шаумянов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5,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Администрации Шаумянов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горлыкского района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направления расходов в рамках обеспечения деятельности Администрации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в рамках обеспечения деятельности Администрации </w:t>
            </w:r>
            <w:r>
              <w:rPr>
                <w:sz w:val="20"/>
                <w:szCs w:val="20"/>
              </w:rPr>
              <w:t>Шаумянов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26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частию муниципальных служащих и технического персонала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</w:t>
            </w:r>
            <w:r>
              <w:rPr>
                <w:color w:val="000000"/>
                <w:sz w:val="20"/>
                <w:szCs w:val="20"/>
              </w:rPr>
              <w:t xml:space="preserve">непрограммных расходов органов местного самоуправления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ых расходов органов местного самоуправления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72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олномочий по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рамках непрограммных расходов органов местного самоуправления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8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8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851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9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Шаумянов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24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13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 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8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9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органы местного самоуправления Шаумяновского сельского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90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направления расходов в рамках непрограммных расходов органов местного самоуправления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7:00Z</dcterms:created>
  <dc:creator>Алещенков</dc:creator>
  <dc:description/>
  <cp:keywords/>
  <dc:language>en-US</dc:language>
  <cp:lastModifiedBy>Admin</cp:lastModifiedBy>
  <cp:lastPrinted>2012-03-16T17:05:00Z</cp:lastPrinted>
  <dcterms:modified xsi:type="dcterms:W3CDTF">2020-12-04T07:02:00Z</dcterms:modified>
  <cp:revision>8</cp:revision>
  <dc:subject/>
  <dc:title>10</dc:title>
</cp:coreProperties>
</file>