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837"/>
        <w:gridCol w:w="513"/>
        <w:gridCol w:w="2907"/>
        <w:gridCol w:w="256"/>
      </w:tblGrid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6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умяновского сельского поселе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6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6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4" w:type="dxa"/>
            <w:gridSpan w:val="6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  <w:lang w:val="ru-RU"/>
              </w:rPr>
              <w:t>« 25 » декабря</w:t>
            </w:r>
            <w:r>
              <w:rPr>
                <w:b/>
                <w:sz w:val="28"/>
                <w:szCs w:val="28"/>
              </w:rPr>
              <w:t xml:space="preserve"> 2020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04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БЮДЖЕТЕ ШАУМЯНОВСКОГО СЕЛЬСКОГО </w:t>
      </w:r>
    </w:p>
    <w:p>
      <w:pPr>
        <w:pStyle w:val="ConsPlusTitle"/>
        <w:rPr/>
      </w:pPr>
      <w:r>
        <w:rPr>
          <w:sz w:val="26"/>
          <w:szCs w:val="26"/>
        </w:rPr>
        <w:t>ПОСЕЛЕНИЯ ЕГОРЛЫКСКОГО РАЙОНА НА 2021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2 и 2023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Шаумянов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Шаумяновского сельского поселения Егорлыкского района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Шаумяновского сельского поселения Егорлыкского района в сумме 10 775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Шаумяновского сельского поселения Егорлыкского района в сумме 11 705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Шаумяновского сельского поселения Егорлыкского района на 1 января 2022 года в сумме 0,0 тыс. рублей, в том числе верхний предел долга по муниципальным гарантиям Шаумян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Шаумян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Шаумяновского сельского поселения Егорлыкского района в сумме 93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Шаумян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плановый период 2022 и 2023 годов, определенные с учетом уровня инфляции, не превышающего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2 года к декабрю 2021 года) и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Шаумян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 9 865,4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3 год в сумме </w:t>
      </w:r>
      <w:r>
        <w:rPr>
          <w:iCs/>
          <w:sz w:val="28"/>
          <w:szCs w:val="28"/>
        </w:rPr>
        <w:t>10 045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Шаумяновского сельского поселения Егорлыкского района на 2022 год в сумме 10 765,4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</w:t>
      </w:r>
      <w:r>
        <w:rPr>
          <w:iCs/>
          <w:sz w:val="28"/>
          <w:szCs w:val="28"/>
        </w:rPr>
        <w:t>, в том числе условно утвержденные расходы в сумме 269,2 тыс. рублей</w:t>
      </w:r>
      <w:r>
        <w:rPr>
          <w:iCs/>
          <w:color w:val="000000"/>
          <w:sz w:val="28"/>
          <w:szCs w:val="28"/>
        </w:rPr>
        <w:t xml:space="preserve"> и на 2023 год в сумме </w:t>
      </w:r>
      <w:r>
        <w:rPr>
          <w:iCs/>
          <w:sz w:val="28"/>
          <w:szCs w:val="28"/>
        </w:rPr>
        <w:t>10 965,8</w:t>
      </w:r>
      <w:r>
        <w:rPr>
          <w:iCs/>
          <w:color w:val="000000"/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iCs/>
          <w:sz w:val="28"/>
          <w:szCs w:val="28"/>
        </w:rPr>
        <w:t>548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Шаумян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Шаумян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Шаумя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Шаумян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Шаумян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Шаумя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в сумме </w:t>
      </w:r>
      <w:r>
        <w:rPr>
          <w:iCs/>
          <w:sz w:val="28"/>
          <w:szCs w:val="28"/>
        </w:rPr>
        <w:t xml:space="preserve">900,0 </w:t>
      </w:r>
      <w:r>
        <w:rPr>
          <w:iCs/>
          <w:color w:val="000000"/>
          <w:sz w:val="28"/>
          <w:szCs w:val="28"/>
        </w:rPr>
        <w:t xml:space="preserve">тыс. рублей и на 2023 год в сумме </w:t>
      </w:r>
      <w:r>
        <w:rPr>
          <w:iCs/>
          <w:sz w:val="28"/>
          <w:szCs w:val="28"/>
        </w:rPr>
        <w:t>92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Шаумянов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Шаумян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Шаумяновского сельского поселения Егорлыкского района и главные администраторы источников финансирования дефицита  бюджета Шаумян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Шаумяновского сельского поселения Егорлыкского района– органов местного самоуправления Шаумян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Шаумян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Шаумян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Шаумян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Шаумян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1 год и на плановый период 2022 и 2023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, что в 2021 году и плановом периоде 2022 и 2023 годов субсидии из бюджета Шаумян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Статья 5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Шаумян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79,6 тыс. рублей, на 2022 год в сумме  79,6 тыс. рублей, на 2023 год в сумме 79,6  тыс. рублей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Шаумян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1 год и на плановый период 2022 и 2023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1 году и в плановом периоде 2022 и 2023 годов из бюджета Шаумян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7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4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Шаумяновского сельского поселения на 2021 год и на плановый период 2022 и 2023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8. Особенности исполнения бюджета Шауцмя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Шаумяновского сельского поселения </w:t>
      </w:r>
      <w:r>
        <w:rPr>
          <w:bCs/>
          <w:sz w:val="28"/>
          <w:szCs w:val="28"/>
        </w:rPr>
        <w:t>Егорлыкского района от 29.05.2014 года № 41 «О бюджетном процессе в муниципальном образовании «</w:t>
      </w:r>
      <w:r>
        <w:rPr>
          <w:sz w:val="28"/>
          <w:szCs w:val="28"/>
        </w:rPr>
        <w:t>Шаумян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1 году изменений в показатели сводной бюджетной росписи  бюджета </w:t>
      </w:r>
      <w:r>
        <w:rPr>
          <w:sz w:val="28"/>
          <w:szCs w:val="28"/>
        </w:rPr>
        <w:t xml:space="preserve">Шаумяновского сельского поселения </w:t>
      </w:r>
      <w:r>
        <w:rPr>
          <w:bCs/>
          <w:sz w:val="28"/>
          <w:szCs w:val="28"/>
        </w:rPr>
        <w:t>Егорлыкского района в части неиспользованных бюджетных ассигнований резервного фонда Администрации Шаумя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Шаумян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Шаумян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Шаумян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Шаумян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Шаумян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Шаумяновского сельского поселения</w:t>
      </w:r>
      <w:r>
        <w:rPr>
          <w:sz w:val="28"/>
          <w:szCs w:val="28"/>
        </w:rPr>
        <w:t xml:space="preserve">                                            Х.Н. Нер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31"/>
        <w:gridCol w:w="1236"/>
        <w:gridCol w:w="1235"/>
        <w:gridCol w:w="1172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годов "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г. № 104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ъем поступлений доходов  бюджета Шаумяновского сельского поселения Егорлыкского района на 2021год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на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1%3AC44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1"/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1,3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>
          <w:trHeight w:val="12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178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,9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9</w:t>
            </w:r>
          </w:p>
        </w:tc>
      </w:tr>
      <w:tr>
        <w:trPr>
          <w:trHeight w:val="57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07,9</w:t>
            </w:r>
          </w:p>
        </w:tc>
      </w:tr>
      <w:tr>
        <w:trPr>
          <w:trHeight w:val="4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1</w:t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9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5</w:t>
            </w:r>
          </w:p>
        </w:tc>
      </w:tr>
      <w:tr>
        <w:trPr>
          <w:trHeight w:val="73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4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5</w:t>
            </w:r>
          </w:p>
        </w:tc>
      </w:tr>
      <w:tr>
        <w:trPr>
          <w:trHeight w:val="73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</w:tr>
      <w:tr>
        <w:trPr>
          <w:trHeight w:val="73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</w:tr>
      <w:tr>
        <w:trPr>
          <w:trHeight w:val="73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1"/>
        <w:gridCol w:w="992"/>
        <w:gridCol w:w="993"/>
        <w:gridCol w:w="1134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49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г. № 104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95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Шаумяновского сельского поселения Егорлык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5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5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5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5,8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581"/>
      </w:tblGrid>
      <w:tr>
        <w:trPr>
          <w:trHeight w:val="31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C51"/>
            <w:r>
              <w:rPr>
                <w:sz w:val="20"/>
                <w:szCs w:val="20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 Шауммян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</w:tr>
      <w:tr>
        <w:trPr>
          <w:trHeight w:val="690" w:hRule="atLeast"/>
        </w:trPr>
        <w:tc>
          <w:tcPr>
            <w:tcW w:w="102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Шаумяновского сельского поселения Егорлыкского района -органов местного самоуправления Шаум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Шаумя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Шаумяновского сельского поселения</w:t>
            </w:r>
          </w:p>
        </w:tc>
        <w:tc>
          <w:tcPr>
            <w:tcW w:w="6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4%3AC37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аумян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40"/>
        <w:gridCol w:w="5758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24"/>
            <w:bookmarkStart w:id="5" w:name="RANGE!A1%3AC24"/>
            <w:bookmarkEnd w:id="5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</w:tr>
      <w:tr>
        <w:trPr>
          <w:trHeight w:val="735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Шаумяновского сельского поселения Егорлыкского района -</w:t>
            </w:r>
          </w:p>
        </w:tc>
      </w:tr>
      <w:tr>
        <w:trPr>
          <w:trHeight w:val="840" w:hRule="atLeast"/>
        </w:trPr>
        <w:tc>
          <w:tcPr>
            <w:tcW w:w="9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ов государственной власти  Российской Федерации, Ростовской области и органов местного самоуправления Егорлыкского района</w:t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780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A14%3AC24"/>
            <w:r>
              <w:rPr>
                <w:sz w:val="20"/>
                <w:szCs w:val="20"/>
              </w:rPr>
              <w:t>1</w:t>
            </w:r>
            <w:bookmarkEnd w:id="6"/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7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35"/>
        <w:gridCol w:w="425"/>
        <w:gridCol w:w="335"/>
        <w:gridCol w:w="658"/>
        <w:gridCol w:w="877"/>
        <w:gridCol w:w="439"/>
        <w:gridCol w:w="669"/>
        <w:gridCol w:w="1134"/>
        <w:gridCol w:w="992"/>
        <w:gridCol w:w="426"/>
        <w:gridCol w:w="709"/>
      </w:tblGrid>
      <w:tr>
        <w:trPr>
          <w:trHeight w:val="37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источников финансирова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 бюджета Шаумяновского сельского поселения Егорлыкского райо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8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аумянов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U65"/>
            <w:bookmarkStart w:id="8" w:name="RANGE!A1%3AU65"/>
            <w:bookmarkEnd w:id="8"/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555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6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аумя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5,8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" w:name="RANGE!A13%3AF65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9"/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8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4,8</w:t>
            </w:r>
          </w:p>
        </w:tc>
      </w:tr>
      <w:tr>
        <w:trPr>
          <w:trHeight w:val="94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,0</w:t>
            </w:r>
          </w:p>
        </w:tc>
      </w:tr>
      <w:tr>
        <w:trPr>
          <w:trHeight w:val="157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0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157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</w:tr>
      <w:tr>
        <w:trPr>
          <w:trHeight w:val="42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25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723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1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4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850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136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ого направл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36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расходы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3</w:t>
            </w:r>
          </w:p>
        </w:tc>
      </w:tr>
      <w:tr>
        <w:trPr>
          <w:trHeight w:val="94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94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</w:tr>
      <w:tr>
        <w:trPr>
          <w:trHeight w:val="25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  <w:r>
              <w:rPr>
                <w:sz w:val="20"/>
                <w:szCs w:val="20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</w:t>
            </w:r>
            <w:r>
              <w:rPr>
                <w:sz w:val="20"/>
                <w:szCs w:val="20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0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4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2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4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1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,7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,7</w:t>
            </w:r>
          </w:p>
        </w:tc>
      </w:tr>
      <w:tr>
        <w:trPr>
          <w:trHeight w:val="22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24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4</w:t>
            </w:r>
          </w:p>
        </w:tc>
      </w:tr>
      <w:tr>
        <w:trPr>
          <w:trHeight w:val="18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22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2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,7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,7</w:t>
            </w:r>
          </w:p>
        </w:tc>
      </w:tr>
      <w:tr>
        <w:trPr>
          <w:trHeight w:val="18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41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7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567"/>
        <w:gridCol w:w="567"/>
        <w:gridCol w:w="1316"/>
        <w:gridCol w:w="527"/>
        <w:gridCol w:w="1134"/>
        <w:gridCol w:w="992"/>
        <w:gridCol w:w="1134"/>
      </w:tblGrid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I45"/>
            <w:bookmarkStart w:id="11" w:name="RANGE!A1%3AI45"/>
            <w:bookmarkEnd w:id="11"/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</w:tr>
      <w:tr>
        <w:trPr>
          <w:trHeight w:val="3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20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Шаумяновского сельского поселения Егорлык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5,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" w:name="RANGE!A11%3AG45"/>
            <w:r>
              <w:rPr>
                <w:b/>
                <w:bCs/>
                <w:sz w:val="20"/>
                <w:szCs w:val="20"/>
              </w:rPr>
              <w:t>Администрация Шаумяновского сельского поселения</w:t>
            </w:r>
            <w:bookmarkEnd w:id="1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5,8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местного самоуправления Шаумя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72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-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5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ого направл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85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-ния Шаумяновского сельского поселения в рамках непрограммных расходов органов местного самоуправления Шаумян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Шаумя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4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Шаумя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  <w:r>
              <w:rPr>
                <w:sz w:val="20"/>
                <w:szCs w:val="20"/>
              </w:rPr>
              <w:t>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</w:t>
            </w:r>
            <w:r>
              <w:rPr>
                <w:sz w:val="20"/>
                <w:szCs w:val="20"/>
              </w:rPr>
              <w:t xml:space="preserve"> 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в рамках подпрограммы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4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4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4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4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4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4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 «Энергосбережение и повышение энергетической 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 Шаумя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  <w:r>
              <w:rPr>
                <w:sz w:val="20"/>
                <w:szCs w:val="2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000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4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7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ссс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20"/>
        <w:gridCol w:w="560"/>
        <w:gridCol w:w="600"/>
        <w:gridCol w:w="520"/>
        <w:gridCol w:w="1010"/>
        <w:gridCol w:w="1134"/>
        <w:gridCol w:w="993"/>
      </w:tblGrid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RANGE!A1%3AH68"/>
            <w:bookmarkStart w:id="14" w:name="RANGE!A1%3AH68"/>
            <w:bookmarkEnd w:id="14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аумяновского сельского поселения  </w:t>
            </w:r>
          </w:p>
        </w:tc>
      </w:tr>
      <w:tr>
        <w:trPr>
          <w:trHeight w:val="58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  <w:br/>
              <w:t>Егорлыкского района  на 2021 год и на плановый период 2022 и 2023 годов "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1110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Шаумяновское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8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5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5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5,8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территории от чрезвычайных ситуаций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паганде среди населения безопасности жизнедеятельности</w:t>
            </w:r>
            <w:r>
              <w:rPr>
                <w:color w:val="000000"/>
                <w:sz w:val="20"/>
                <w:szCs w:val="20"/>
              </w:rPr>
              <w:t xml:space="preserve">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24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24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2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людей на водных объектах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подпрограммы «Обеспечение безопасности людей на водных объектах»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24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5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но-досуговой деятельности» муниципальной программы Шаумянов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,7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24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,7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кологической безопасности и качества окружающей среды»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Шаумяновского сельского поселения»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7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4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5" w:name="RANGE!A27%3AF54"/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</w:t>
            </w:r>
            <w:r>
              <w:rPr>
                <w:sz w:val="20"/>
                <w:szCs w:val="20"/>
              </w:rPr>
              <w:t>Благоустройство территории Шаумяновского сельского поселения"</w:t>
            </w:r>
            <w:bookmarkEnd w:id="15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24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физической культуры и спорта» </w:t>
            </w:r>
            <w:r>
              <w:rPr>
                <w:color w:val="000000"/>
                <w:sz w:val="20"/>
                <w:szCs w:val="20"/>
              </w:rPr>
              <w:t>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звитию массовой физической культуры и спорта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24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реализацию проекта инициативного бюджетирования в рамках подпрограммы "Развитие физической культуры и спорта"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сметного расчета и прохождению экспертизы оценки соответствия и достоверности сметных нормативов по объекту "Благоустройство футбольного поля в хуторе Шаумяновский Егорлыкского района Ростовской области"  в рамках подпрограммы "Развитие физической культуры и спорта"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и эксплуатации футбольного поля в рамках муниципальной программы Шаумя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а «Профилактика экстремизма и терроризма на территории Шаумяновского сельского поселения» муниципальной про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24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Противодействие коррупции в Шаумяновского сельского поселения»  муниципальной программы Шаумян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«Формирование комфортной среды в Шаумяновском сельском поселении 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устройству мест массового отдыха населения в рамках подпрограммы «Содействие обустройству мест массового отдыха населения» муниципальной программы Шаумяновского сельского поселения " Формирование комфортной среды в Шаумяновском сельском поселени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24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умяновского сельского поселения  «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сетей уличного освещения Шаумяновского сельского поселения» муниципальной программы Шаумяновского сельского поселения  «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сетей уличного освещения подпрограмм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сетей уличного освещения Шаумяновского сельского посел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Шаумянов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Энергосбережение и повышение энергетической эффективности в муниципальном жилом фонде, на объектах коммунальной инфраструктуры и муниципальных учреждениях  Шаумянов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24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4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функционирования Главы Администрации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6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Администрации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,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2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обеспечения деятельности Администрации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обеспечения деятельности Администрации </w:t>
            </w:r>
            <w:r>
              <w:rPr>
                <w:sz w:val="20"/>
                <w:szCs w:val="20"/>
              </w:rPr>
              <w:t>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частию муниципальных служащих и технического персонала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</w:t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575" w:hRule="atLeast"/>
        </w:trPr>
        <w:tc>
          <w:tcPr>
            <w:tcW w:w="3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непрограммного направления деятельности Администрации Шаумяновского сельского поселения  (Иные межбюджетные трансферт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85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9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4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8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880"/>
        <w:gridCol w:w="920"/>
        <w:gridCol w:w="940"/>
        <w:gridCol w:w="900"/>
        <w:gridCol w:w="880"/>
        <w:gridCol w:w="860"/>
        <w:gridCol w:w="780"/>
        <w:gridCol w:w="912"/>
        <w:gridCol w:w="880"/>
        <w:gridCol w:w="780"/>
        <w:gridCol w:w="749"/>
        <w:gridCol w:w="851"/>
      </w:tblGrid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аумя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О бюджете Шаумяновского сельского поселения Егорлыкского района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на 2021 год и на плановый период 2022 и 2023 годов"  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екабря 2020 г. № 104</w:t>
            </w:r>
          </w:p>
        </w:tc>
      </w:tr>
      <w:tr>
        <w:trPr>
          <w:trHeight w:val="1800" w:hRule="atLeast"/>
        </w:trPr>
        <w:tc>
          <w:tcPr>
            <w:tcW w:w="1372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ных межбюджетных трансфертов, предоставляемых из бюджета Шаумян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0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ередаваемых полномочий:</w:t>
            </w:r>
          </w:p>
        </w:tc>
      </w:tr>
      <w:tr>
        <w:trPr>
          <w:trHeight w:val="3148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 финансового контрол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5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2126"/>
        <w:gridCol w:w="708"/>
        <w:gridCol w:w="616"/>
        <w:gridCol w:w="802"/>
        <w:gridCol w:w="2410"/>
        <w:gridCol w:w="992"/>
        <w:gridCol w:w="1276"/>
        <w:gridCol w:w="850"/>
        <w:gridCol w:w="709"/>
        <w:gridCol w:w="708"/>
        <w:gridCol w:w="709"/>
      </w:tblGrid>
      <w:tr>
        <w:trPr>
          <w:trHeight w:val="40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RANGE!A2%3AM16"/>
            <w:bookmarkStart w:id="17" w:name="RANGE!A2%3AM16"/>
            <w:bookmarkEnd w:id="1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10 </w:t>
            </w:r>
          </w:p>
        </w:tc>
      </w:tr>
      <w:tr>
        <w:trPr>
          <w:trHeight w:val="88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 Собрания  депутатов Шаумяновского сельского поселения"О бюджете Шаумяновского сельского поселения Егорлыкского  района на 2021  год и на плановый период 2022 и 2023 годов"  от 25 декабря 2020 г. № 104</w:t>
            </w:r>
          </w:p>
        </w:tc>
      </w:tr>
      <w:tr>
        <w:trPr>
          <w:trHeight w:val="713" w:hRule="atLeast"/>
        </w:trPr>
        <w:tc>
          <w:tcPr>
            <w:tcW w:w="1459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 субвенций, предоставляемых бюджету Шаумяновского 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      </w:r>
          </w:p>
        </w:tc>
      </w:tr>
      <w:tr>
        <w:trPr>
          <w:trHeight w:val="269" w:hRule="atLeast"/>
        </w:trPr>
        <w:tc>
          <w:tcPr>
            <w:tcW w:w="1459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 и на плановый период 2022 и 2023 годов</w:t>
            </w:r>
          </w:p>
        </w:tc>
      </w:tr>
      <w:tr>
        <w:trPr>
          <w:trHeight w:val="34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723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2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213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ind w:firstLine="567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 Собрания  депутатов Шаумяновского сельского поселения             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Шаумяновского сельского поселения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лыкского  района на 2021  год и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на плановый период 2022 и 2023 годов"                                               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 декабря 2020г. № 104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гарантий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грамма муниципальных гарантий Шаумяновского сельского поселения в валюте Российской Федерации на 2021 год</w:t>
            </w:r>
            <w:r>
              <w:rPr>
                <w:bCs/>
                <w:sz w:val="20"/>
                <w:szCs w:val="20"/>
              </w:rPr>
              <w:t xml:space="preserve"> и на плановый период 2022 и 2023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редоставление муниципальных гарантий Шаумяновского сельского поселения в 2021 году и в плановом периоде 2022 и 2023 годов не планируетс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Общий объем бюджетных ассигнований, предусмотренных на исполнение выданных муниципальных гарантий Шаумяновского сельского поселения по возможным гарантийным случаям, в 2021 году и в плановом периоде 2022 и 2023 годов не планируетс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304" w:right="295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9E4DA24P0V0M" TargetMode="External"/><Relationship Id="rId5" Type="http://schemas.openxmlformats.org/officeDocument/2006/relationships/hyperlink" Target="consultantplus://offline/ref=464D12A33D31D67443C0478BF12799658B71988874D04862B73A7669AE778AC853A05A970ADB85979034BCb7m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3:00Z</dcterms:created>
  <dc:creator>Гордиенко</dc:creator>
  <dc:description/>
  <cp:keywords/>
  <dc:language>en-US</dc:language>
  <cp:lastModifiedBy>AdminSHSP</cp:lastModifiedBy>
  <cp:lastPrinted>2019-11-12T15:16:00Z</cp:lastPrinted>
  <dcterms:modified xsi:type="dcterms:W3CDTF">2021-01-11T08:35:00Z</dcterms:modified>
  <cp:revision>23</cp:revision>
  <dc:subject/>
  <dc:title>ПРОЕКТ</dc:title>
</cp:coreProperties>
</file>