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222"/>
        <w:gridCol w:w="1298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70255" cy="74295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рание депутатов</w:t>
            </w:r>
          </w:p>
          <w:p>
            <w:pPr>
              <w:pStyle w:val="Heading1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Шаумяновского сельского поселения</w:t>
            </w:r>
          </w:p>
          <w:p>
            <w:pPr>
              <w:pStyle w:val="Heading1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Егорлыкского района Ростовской области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lang w:val="en-US"/>
              </w:rPr>
              <w:t>___</w:t>
            </w:r>
            <w:r>
              <w:rPr>
                <w:b/>
              </w:rPr>
              <w:t>10 сентября 20</w:t>
            </w: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г.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>_</w:t>
            </w:r>
            <w:r>
              <w:rPr>
                <w:b/>
              </w:rPr>
              <w:t>104</w:t>
            </w:r>
            <w:r>
              <w:rPr>
                <w:b/>
                <w:lang w:val="en-US"/>
              </w:rPr>
              <w:t>__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х. Шаумянов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4597" w:hanging="0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TextBody"/>
        <w:ind w:right="4597" w:hanging="0"/>
        <w:rPr>
          <w:sz w:val="24"/>
        </w:rPr>
      </w:pPr>
      <w:r>
        <w:rPr>
          <w:sz w:val="24"/>
        </w:rPr>
        <w:t>депутатов Шаумяновского сельского поселения от 23.04.2012 № 96 «Об утверждении Правил благоустройства территории Шаумяновского сельского поселения»</w:t>
      </w:r>
    </w:p>
    <w:p>
      <w:pPr>
        <w:pStyle w:val="TextBody"/>
        <w:ind w:right="4597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целях благоустройства и поддержания санитарного состояния территории Шаумяновского  сельского поселения, 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от 28.12.2005 № 436-ЗС «О местном самоуправлении в Ростовской области», постановлением Главы Администрации Ростовской области от 10.08.1998 № 308 «Об утверждении примерных правил благоустройства и санитарного содержания городов и районов Ростовской области»,   Собрание депутатов Шаумяновского 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решение Собрания депутатов Шаумяновского сельского поселения от 23.04.2012 года № 96 «Об утверждении правил благоустройства территории Шаумяновского сельского поселения» следующие измене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азделе 2:</w:t>
      </w:r>
    </w:p>
    <w:p>
      <w:pPr>
        <w:pStyle w:val="Normal"/>
        <w:ind w:firstLine="708"/>
        <w:jc w:val="both"/>
        <w:rPr/>
      </w:pPr>
      <w:r>
        <w:rPr/>
        <w:t>пункт 2.18. дополнить подпунктом следующего содержания:</w:t>
      </w:r>
    </w:p>
    <w:p>
      <w:pPr>
        <w:pStyle w:val="Normal"/>
        <w:ind w:left="708" w:hanging="0"/>
        <w:jc w:val="both"/>
        <w:rPr/>
      </w:pPr>
      <w:r>
        <w:rPr/>
        <w:t>«- на территории Шаумяновского  сельского поселения запрещается выжигание сухой растительности, за исключением случаев, установленных федеральным законодательством»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решение вступает в силу с момента его официального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лава Шаумяновского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ельского поселения</w:t>
        <w:tab/>
        <w:tab/>
        <w:tab/>
        <w:tab/>
        <w:tab/>
        <w:t xml:space="preserve">                                 С.Л. Аванеся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Статья %1."/>
      <w:lvlJc w:val="left"/>
      <w:pPr>
        <w:tabs>
          <w:tab w:val="num" w:pos="3260"/>
        </w:tabs>
        <w:ind w:left="1100" w:firstLine="72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36" w:before="302" w:after="0"/>
      <w:ind w:firstLine="567"/>
      <w:jc w:val="both"/>
      <w:outlineLvl w:val="0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21" w:before="110" w:after="0"/>
      <w:ind w:firstLine="567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b/>
      <w:bCs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47:00Z</dcterms:created>
  <dc:creator>1</dc:creator>
  <dc:description/>
  <cp:keywords/>
  <dc:language>en-US</dc:language>
  <cp:lastModifiedBy> vika</cp:lastModifiedBy>
  <dcterms:modified xsi:type="dcterms:W3CDTF">2012-09-25T12:45:00Z</dcterms:modified>
  <cp:revision>9</cp:revision>
  <dc:subject/>
  <dc:title>Российская Федерация</dc:title>
</cp:coreProperties>
</file>