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8"/>
                <w:szCs w:val="28"/>
              </w:rPr>
              <w:t>«25» декабря 2020 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Решение от 26 декабря 2019 года № 8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бюджете Шаумяновского сельского поселения Егорлык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и на плановый период 2021 и 2022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1.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Решение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Собрания депутатов </w:t>
      </w:r>
      <w:r>
        <w:rPr>
          <w:rFonts w:cs="Times New Roman" w:ascii="Times New Roman" w:hAnsi="Times New Roman"/>
          <w:b w:val="false"/>
          <w:sz w:val="26"/>
          <w:szCs w:val="26"/>
        </w:rPr>
        <w:t>Шаумяновского сельского поселения от 26 декабря 2019 года № 86 "О бюджете Шаумяновского сельского поселения Егорлыкского района на 2020 год и на плановый период 2021 и 2022 годов" следующие изменения: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 пункте 1 статьи 1 внести следующие изменения: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 подпункте 1 цифру «48 335,8» заменить на «48 542,5»;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 подпункте 2 цифру «49 983,2» заменить на «49 542,5»;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 подпункте 5 цифру   «1 647,4» заменить на   «1 000,0».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ложение №1 «Объем поступлений доходов бюджета Шаумяновского сельского поселения </w:t>
      </w:r>
      <w:r>
        <w:rPr>
          <w:bCs/>
          <w:sz w:val="26"/>
          <w:szCs w:val="26"/>
        </w:rPr>
        <w:t xml:space="preserve">на 2020 год и на плановый период 2021 и 2022 </w:t>
      </w:r>
      <w:r>
        <w:rPr>
          <w:sz w:val="26"/>
          <w:szCs w:val="26"/>
        </w:rPr>
        <w:t>годов» изложить в редакции  согласно приложению №1 к настоящему Решению.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2 «</w:t>
      </w:r>
      <w:r>
        <w:rPr>
          <w:bCs/>
          <w:sz w:val="26"/>
          <w:szCs w:val="26"/>
        </w:rPr>
        <w:t xml:space="preserve">Источники финансирования дефицита бюджета Шаумяновского сельского поселения Егорлыкского района на 2020 год и на плановый период 2021 и 2022 </w:t>
      </w:r>
      <w:r>
        <w:rPr>
          <w:sz w:val="26"/>
          <w:szCs w:val="26"/>
        </w:rPr>
        <w:t>годов» изложить в редакции 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риложение №6 «Распределение  бюджетных ассигнований </w:t>
      </w:r>
      <w:r>
        <w:rPr>
          <w:bCs/>
          <w:sz w:val="26"/>
          <w:szCs w:val="26"/>
        </w:rPr>
        <w:t xml:space="preserve">на 2020 год и на плановый период 2021 и 2022 </w:t>
      </w:r>
      <w:r>
        <w:rPr>
          <w:sz w:val="26"/>
          <w:szCs w:val="26"/>
        </w:rPr>
        <w:t>годов по разделам и подразделам, целевым статьям и видам  расходов классификации расходов бюджета» изложить в редакции  согласно  приложению №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ложение №7 «Ведомственная структура расходов бюджета Шаумяновского сельского поселения </w:t>
      </w:r>
      <w:r>
        <w:rPr>
          <w:bCs/>
          <w:sz w:val="26"/>
          <w:szCs w:val="26"/>
        </w:rPr>
        <w:t xml:space="preserve">на 2019 год и на плановый период 2020 и 2021 </w:t>
      </w:r>
      <w:r>
        <w:rPr>
          <w:sz w:val="26"/>
          <w:szCs w:val="26"/>
        </w:rPr>
        <w:t>годов» изложить в редакции согласно  приложению №4 к настоящему Решению.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№8 «</w:t>
      </w:r>
      <w:r>
        <w:rPr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Шаумяновского сельского поселения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</w:t>
      </w:r>
      <w:r>
        <w:rPr>
          <w:sz w:val="26"/>
          <w:szCs w:val="26"/>
        </w:rPr>
        <w:t>годов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изложить в редакции согласно приложению №5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 и подлежит обнарод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аумяновского сельского поселения                                            Х.Н. Нерсеся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315"/>
        <w:gridCol w:w="1236"/>
        <w:gridCol w:w="1235"/>
        <w:gridCol w:w="1172"/>
      </w:tblGrid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Шаумяновского сельского поселения  от 25.12.2020г. № 107</w:t>
              <w:br/>
              <w:t xml:space="preserve">«О внесении изменений Решение Собрания депутатов </w:t>
              <w:br/>
              <w:t>Шаумяновского сельского поселения от 26 декабря 2019 года № 86</w:t>
              <w:br/>
              <w:t xml:space="preserve">"О бюджете Шаумяновского сельского поселения Егорлыкского района </w:t>
              <w:br/>
              <w:t>на 2020 год и на плановый период 2021 и 2022 годов"</w:t>
            </w:r>
          </w:p>
        </w:tc>
      </w:tr>
      <w:tr>
        <w:trPr>
          <w:trHeight w:val="73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Шаумяновского сельского поселения  </w:t>
            </w:r>
          </w:p>
        </w:tc>
      </w:tr>
      <w:tr>
        <w:trPr>
          <w:trHeight w:val="49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Шаумяновского сельского поселения </w:t>
              <w:br/>
              <w:t>Егорлыкского района  на 2020 год и на плановый период 2021 и 2022 годов "</w:t>
            </w:r>
          </w:p>
        </w:tc>
      </w:tr>
      <w:tr>
        <w:trPr>
          <w:trHeight w:val="300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 декабря 2019г. № 86</w:t>
            </w:r>
          </w:p>
        </w:tc>
      </w:tr>
      <w:tr>
        <w:trPr>
          <w:trHeight w:val="34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15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Шаумяновского сельского поселения Егорлыкского района на 2020 год                                                  и на плановый период 2021 и 2022 годов</w:t>
            </w:r>
          </w:p>
        </w:tc>
      </w:tr>
      <w:tr>
        <w:trPr>
          <w:trHeight w:val="210" w:hRule="atLeast"/>
        </w:trPr>
        <w:tc>
          <w:tcPr>
            <w:tcW w:w="2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4%3AC54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5,2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127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178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2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4,7</w:t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7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7</w:t>
            </w:r>
          </w:p>
        </w:tc>
      </w:tr>
      <w:tr>
        <w:trPr>
          <w:trHeight w:val="46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370,1</w:t>
            </w:r>
          </w:p>
        </w:tc>
      </w:tr>
      <w:tr>
        <w:trPr>
          <w:trHeight w:val="37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</w:t>
            </w:r>
          </w:p>
        </w:tc>
      </w:tr>
      <w:tr>
        <w:trPr>
          <w:trHeight w:val="76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7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102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000000012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510000012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9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</w:t>
            </w:r>
          </w:p>
        </w:tc>
      </w:tr>
      <w:tr>
        <w:trPr>
          <w:trHeight w:val="73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9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</w:t>
            </w:r>
          </w:p>
        </w:tc>
      </w:tr>
      <w:tr>
        <w:trPr>
          <w:trHeight w:val="73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58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4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9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3,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187"/>
        <w:gridCol w:w="1480"/>
        <w:gridCol w:w="1360"/>
        <w:gridCol w:w="1540"/>
      </w:tblGrid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138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Шаумяновского сельского поселения  от 25.12.2020г. № 107</w:t>
              <w:br/>
              <w:t xml:space="preserve">«О внесении изменений Решение Собрания депутатов </w:t>
              <w:br/>
              <w:t>Шаумяновского сельского поселения от 26 декабря 2019 года № 86</w:t>
              <w:br/>
              <w:t xml:space="preserve">"О бюджете Шаумяновского сельского поселения Егорлыкского района </w:t>
              <w:br/>
              <w:t>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Шаумяновского сельского поселения  </w:t>
            </w:r>
          </w:p>
        </w:tc>
      </w:tr>
      <w:tr>
        <w:trPr>
          <w:trHeight w:val="49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Шаумяновского сельского поселения </w:t>
              <w:br/>
              <w:t>Егорлыкского района  на 2020 год и на плановый период 2021 и 2022 годов "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19г. № 86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8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</w:tr>
      <w:tr>
        <w:trPr>
          <w:trHeight w:val="795" w:hRule="atLeast"/>
        </w:trPr>
        <w:tc>
          <w:tcPr>
            <w:tcW w:w="1018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Шаумяновского сельского поселения Егорлыкского района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6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4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3,4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4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3,4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4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3,4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4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3,4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4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8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4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8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4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8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4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8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4"/>
        <w:gridCol w:w="567"/>
        <w:gridCol w:w="1316"/>
        <w:gridCol w:w="527"/>
        <w:gridCol w:w="992"/>
        <w:gridCol w:w="1134"/>
        <w:gridCol w:w="992"/>
      </w:tblGrid>
      <w:tr>
        <w:trPr>
          <w:trHeight w:val="3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141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аумяновского сельского поселения  от 25.12.2020г. № 107</w:t>
              <w:br/>
              <w:t xml:space="preserve">«О внесении изменений Решение Собрания депутатов </w:t>
              <w:br/>
              <w:t>Шаумяновского сельского поселения от 26 декабря 2019 года № 86</w:t>
              <w:br/>
              <w:t xml:space="preserve">"О бюджете Шаумяновского сельского поселения Егорлыкского района </w:t>
              <w:br/>
              <w:t>на 2020 год 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Шаумянов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Шаумяновского сельского поселения </w:t>
              <w:br/>
              <w:t>Егорлыкского района  на 2020 год и на плановый период 2021 и 2022 годов "</w:t>
            </w:r>
          </w:p>
        </w:tc>
      </w:tr>
      <w:tr>
        <w:trPr>
          <w:trHeight w:val="3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 декабря  2019г. №  86   </w:t>
            </w:r>
          </w:p>
        </w:tc>
      </w:tr>
      <w:tr>
        <w:trPr>
          <w:trHeight w:val="375" w:hRule="atLeast"/>
        </w:trPr>
        <w:tc>
          <w:tcPr>
            <w:tcW w:w="803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Шаумяно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8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4%3AF71"/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  <w:bookmarkEnd w:id="1"/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9,3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0,7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Администрации 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0000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2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ых расходов органов местного самоуправления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723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-лищного строительства, осуществление муници-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85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Шаумяновского сельского поселения (Иные межбюджетные трансферт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85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  <w:r>
              <w:rPr>
                <w:color w:val="000000"/>
                <w:sz w:val="20"/>
                <w:szCs w:val="20"/>
              </w:rPr>
              <w:t xml:space="preserve">в рамках непрограммного направления деятельности Администрации </w:t>
            </w:r>
            <w:r>
              <w:rPr>
                <w:sz w:val="20"/>
                <w:szCs w:val="20"/>
              </w:rPr>
              <w:t>Шаумяновского сельского поселения  (Иные межбюджетные трансферт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85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851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органы местного самоуправления Шаумяновского сельского поселения в рамках непрограммных расходов органов местного самоуправления Шаумяновского сельского поселения (Специальные расхо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3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Шаумяновского сельского поселения на финансовое обеспечение непредвиденных расходов в рамках непрограммных расходов органов местного самоуправления Шаумяновского сельского поселения (Резервные средств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1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5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горлыкского района (Расходы на выплаты персоналу государственных (муниципальных)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Шаумяновского сельского поселения (Уплата налогов, сборов и иных платежей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муниципального имущества, признание прав и регулирование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42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Шаумяновского сельского поселения (Уплата налогов, сборов и иных платежей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Администрации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Администрации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паганде среди населения безопасности жизнедеятельности в рамках подпрограммы " Мероприятия по пропаганде среди населения безопасности жизнедеятельности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4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 в рамках подпрограммы " Обеспечение безопасности людей на водных объектах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4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, изданию и безвозмездному распространению печатной продукции по вопросам противодействия экстремизму и терроризму в рамках подпрограммы «Профилактика экстремизма и терроризма на территории Шаумяновского сельского поселения» муниципальной программы Шаумя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4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, изданию и безвозмездному распространению печатной продукции направленной на противодействие коррупции в рамках подпрограммы «Противодействие коррупции в Шаумяновского сельского поселения»  муниципальной программы Шаумя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42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добровольной пожарной дружины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40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еспечению пожарной безопасности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4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,4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кологической безопасности и качества окружающей среды в рамках подпрограммы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241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241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241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по благоустройству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24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технического, авторского, строительного надзора в рамках подпрограммы "Формирование современной комфортной среды в Шаумяновском сельском поселении» муниципальной программы Шаумяновского сельского поселения " Формирование комфортной среды в Шаумян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243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Расходы на реализацию мероприятий по формированию  современной городской среды в части  благоустройства общественных территорий) в рамках подпрограммы  "Формирование современной комфортной среды в Шаумяновском сельском поселении» муниципальной программы Шаумяновского сельского поселения " Формирование комфортной среды в Шаумян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2555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устройству мест массового отдыха населения в рамках подпрограммы «Содействие обустройству мест массового отдыха населения» муниципальной программы Шаумяновского сельского поселения " Формирование комфортной среды в Шаумян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42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сетей уличного освещения подпрограмма «Энергосбережение и повышение энергетической эффективности сетей уличного освещения Шаумяновского сельского поселения» муниципальной программы Шаумяновского сельского поселения 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4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иобретению материалов сетей уличного освещения в х. Шаумяновский  подпрограмма «Энергосбережение и повышение энергетической эффективности сетей уличного освещения Шаумяновского сельского поселения» муниципальной программы Шаумяновского сельского поселения 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43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участию муниципальных служащих и технического персонала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</w:t>
            </w:r>
            <w:r>
              <w:rPr>
                <w:color w:val="000000"/>
                <w:sz w:val="20"/>
                <w:szCs w:val="20"/>
              </w:rPr>
              <w:t xml:space="preserve">непрограммных расходов органов местного самоуправления Шаумяновского сельского поселения </w:t>
            </w:r>
            <w:r>
              <w:rPr>
                <w:sz w:val="20"/>
                <w:szCs w:val="20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90000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8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8,3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культурно-досуговой деятельности" муниципальной программы Шаумяновского сельского поселения "Развитие культуры" (Субсидии бюджетным учреждениям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4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массовой физической культуры и спорта в рамках подпрограммы "Развитие физической культуры и спорта"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одготовке сметного расчета и прохождению экспертизы оценки соответствия и достоверности сметных нормативов по объекту "Благоустройство футбольного поля в хуторе Шаумяновский Егорлыкского района Ростовской области"  в рамках подпрограммы "Развитие физической культуры и спорта"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3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и эксплуатации футбольного поля в рамках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3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реализацию проекта инициативного бюджетирования в рамках подпрограммы "Развитие физической культуры и спорта"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6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8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00"/>
        <w:gridCol w:w="476"/>
        <w:gridCol w:w="567"/>
        <w:gridCol w:w="1316"/>
        <w:gridCol w:w="526"/>
        <w:gridCol w:w="993"/>
        <w:gridCol w:w="992"/>
        <w:gridCol w:w="992"/>
      </w:tblGrid>
      <w:tr>
        <w:trPr>
          <w:trHeight w:val="3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 4</w:t>
            </w:r>
          </w:p>
        </w:tc>
      </w:tr>
      <w:tr>
        <w:trPr>
          <w:trHeight w:val="135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аумяновского сельского поселения  от 25.12.2020г. № 107</w:t>
              <w:br/>
              <w:t xml:space="preserve">«О внесении изменений Решение Собрания депутатов </w:t>
              <w:br/>
              <w:t>Шаумяновского сельского поселения от 26 декабря 2019 года № 86</w:t>
              <w:br/>
              <w:t xml:space="preserve">"О бюджете Шаумяновского сельского поселения Егорлыкского района </w:t>
              <w:br/>
              <w:t>на 2020 год 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Шаумянов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Шаумяновского сельского поселения </w:t>
              <w:br/>
              <w:t>Егорлыкского района  на 2020 год и на плановый период 2021 и 2022 годов "</w:t>
            </w:r>
          </w:p>
        </w:tc>
      </w:tr>
      <w:tr>
        <w:trPr>
          <w:trHeight w:val="3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  декабря 2019г. № 86 </w:t>
            </w:r>
          </w:p>
        </w:tc>
      </w:tr>
      <w:tr>
        <w:trPr>
          <w:trHeight w:val="3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05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Шаумяновского сельского поселения Егорлыкского района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8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4%3AG52"/>
            <w:r>
              <w:rPr>
                <w:b/>
                <w:bCs/>
                <w:sz w:val="20"/>
                <w:szCs w:val="20"/>
              </w:rPr>
              <w:t>Администрация Шаумяновского сельского поселения</w:t>
            </w:r>
            <w:bookmarkEnd w:id="2"/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8,0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Администрации 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0000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0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2</w:t>
            </w:r>
          </w:p>
        </w:tc>
      </w:tr>
      <w:tr>
        <w:trPr>
          <w:trHeight w:val="22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ых расходов органов местного самоуправления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723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1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-лищного строительства, осуществление муници-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85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Шаумяновского сельского поселения 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50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  <w:r>
              <w:rPr>
                <w:color w:val="000000"/>
                <w:sz w:val="20"/>
                <w:szCs w:val="20"/>
              </w:rPr>
              <w:t xml:space="preserve">в рамках непрограммного направления деятельности Администрации </w:t>
            </w:r>
            <w:r>
              <w:rPr>
                <w:sz w:val="20"/>
                <w:szCs w:val="20"/>
              </w:rPr>
              <w:t>Шаумяновского сельского поселения  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85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1365" w:hRule="atLeast"/>
        </w:trPr>
        <w:tc>
          <w:tcPr>
            <w:tcW w:w="33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851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органы местного самоуправле-ния Шаумяновского сельского поселения в рамках непрограммных расходов органов местного самоуправления Шаумяновского сельского поселения (Специальные расхо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3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Шаумяновского сельского поселения на финансовое обеспечение непредвиденных расходов в рамках непрограммных расходов органов местного самоуправления Шаумяновского сельского поселения (Резервные средств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горлыкского района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999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Шаумяновского сельского поселения (Уплата налогов, сборов и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999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муниципального имущества, признание прав и регулирование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42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Шаумяновского сельского поселения (Уплата налогов, сборов и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Администрации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Администрации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</w:t>
            </w:r>
            <w:r>
              <w:rPr>
                <w:sz w:val="20"/>
                <w:szCs w:val="20"/>
              </w:rPr>
              <w:t>по пропаганде среди населения безопасности жизнедеятельност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</w:t>
            </w:r>
            <w:r>
              <w:rPr>
                <w:sz w:val="20"/>
                <w:szCs w:val="20"/>
              </w:rPr>
              <w:t xml:space="preserve"> Мероприятия по пропаганде среди населения безопасности жизнедеятельности</w:t>
            </w:r>
            <w:r>
              <w:rPr>
                <w:color w:val="000000"/>
                <w:sz w:val="20"/>
                <w:szCs w:val="20"/>
              </w:rPr>
              <w:t xml:space="preserve">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40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 в рамках подпрограммы " Обеспечение безопасности людей на водных объектах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4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, изданию и безвозмездному распространению печатной продукции по вопросам противодействия экстремизму и терроризму в рамках подпрограммы «Профилактика экстремизма и терроризма на территории Шаумяновского сельского поселения» муниципальной программы Шаумя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4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, изданию и безвозмездному распространению печатной продукции направленной на противодействие коррупции в рамках подпрограммы «Противодействие коррупции в Шаумяновского сельского поселения»  муниципальной программы Шаумя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42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добровольной пожарной дружины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40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еспечению пожарной безопасности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4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кологической безопасности и качества окружающей среды в рамках подпрограммы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241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8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241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241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по благоустройству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24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устройству мест массового отдыха населения в рамках подпрограммы «Содействие обустройству мест массового отдыха населения» муниципальной программы Шаумяновского сельского поселения " Формирование комфортной среды в Шаумяновском сельском поселении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242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технического, авторского, строительного надзора в рамках подпрограммы "Формирование современной комфортной среды в Шаумяновском сельском поселении» муниципальной программы Шаумяновского сельского поселения " Формирование комфортной среды в Шаумян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243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Расходы на реализацию мероприятий по формированию  современной городской среды в части  благоустройства общественных территорий) в рамках подпрограммы  "Формирование современной комфортной среды в Шаумяновском сельском поселении» муниципальной программы Шаумяновского сельского поселения " Формирование комфортной среды в Шаумян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2555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сетей уличного освещения подпрограмма «Энергосбережение и повышение энергетической эффективности сетей уличного освещения Шаумяновского сельского поселения» муниципальной программы Шаумяновского сельского поселения 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4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участию муниципальных служащих и технического персонала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</w:t>
            </w:r>
            <w:r>
              <w:rPr>
                <w:color w:val="000000"/>
                <w:sz w:val="20"/>
                <w:szCs w:val="20"/>
              </w:rPr>
              <w:t xml:space="preserve">непрограммных расходов органов местного самоуправления Шаумяновского сельского поселения </w:t>
            </w:r>
            <w:r>
              <w:rPr>
                <w:sz w:val="20"/>
                <w:szCs w:val="20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0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культурно-досуговой деятельности" муниципальной программы Шаумяновского сельского поселения "Развитие культуры" (Субсидии бюджетным учреждения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4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3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массовой физической культуры и спорта в рамках подпрограммы "Развитие физической культуры и спорта"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одготовке сметного расчета и прохождению экспертизы оценки соответствия и достоверности сметных нормативов по объекту "Благоустройство футбольного поля в хуторе Шаумяновский Егорлыкского района Ростовской области"  в рамках подпрограммы "Развитие физической культуры и спорта"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3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и эксплуатации футбольного поля в рамках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3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реализацию проекта инициативного бюджетирования в рамках подпрограммы "Развитие физической культуры и спорта"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6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8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418"/>
        <w:gridCol w:w="560"/>
        <w:gridCol w:w="600"/>
        <w:gridCol w:w="520"/>
        <w:gridCol w:w="871"/>
        <w:gridCol w:w="851"/>
        <w:gridCol w:w="850"/>
      </w:tblGrid>
      <w:tr>
        <w:trPr>
          <w:trHeight w:val="3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1305" w:hRule="atLeast"/>
        </w:trPr>
        <w:tc>
          <w:tcPr>
            <w:tcW w:w="97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аумяновского сельского поселения  от 25.12.2020г. № 107</w:t>
              <w:br/>
              <w:t xml:space="preserve">«О внесении изменений Решение Собрания депутатов </w:t>
              <w:br/>
              <w:t>Шаумяновского сельского поселения от 26 декабря 2019 года № 86</w:t>
              <w:br/>
              <w:t xml:space="preserve">"О бюджете Шаумяновского сельского поселения Егорлыкского района </w:t>
              <w:br/>
              <w:t>на 2020 год 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Шаумяновского сельского поселения  </w:t>
            </w:r>
          </w:p>
        </w:tc>
      </w:tr>
      <w:tr>
        <w:trPr>
          <w:trHeight w:val="58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Шаумяновского сельского поселения </w:t>
              <w:br/>
              <w:t>Егорлыкского района  на 2020 год и на плановый период 2021 и 2022 годов "</w:t>
            </w:r>
          </w:p>
        </w:tc>
      </w:tr>
      <w:tr>
        <w:trPr>
          <w:trHeight w:val="3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 декабря 2019г. № 86   </w:t>
            </w:r>
          </w:p>
        </w:tc>
      </w:tr>
      <w:tr>
        <w:trPr>
          <w:trHeight w:val="3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7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</w:tr>
      <w:tr>
        <w:trPr>
          <w:trHeight w:val="1110" w:hRule="atLeast"/>
        </w:trPr>
        <w:tc>
          <w:tcPr>
            <w:tcW w:w="977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целевым статьям (муниципальным программам Шаумяновское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42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6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8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аумя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территории от чрезвычайных ситуаций»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паганде среди населения безопасности жизнедеятельност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Защита населения территории от чрезвычайных ситуаций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24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»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добровольной пожарной дружины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24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еспечению пожарной безопасности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24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людей на водных объектах»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 подпрограммы «Обеспечение безопасности людей на водных объектах»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24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аумяновского сельского поселения «Развити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8,3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но-досуговой деятельности» муниципальной программы Шаумяновского сельского поселения "Развитие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8,3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культурно-досуговой деятельности" муниципальной программы Шаумяновского сельского поселения "Развитие культур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24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8,3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Шаумяновского сельского поселения «Благоустройство территории Шаумя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,4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экологической безопасности и качества окружающей среды»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кологической безопасности и качества окружающей среды в рамках подпрограммы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24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Шаумяновского сельского поселения»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,4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24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" w:name="RANGE!A30%3AF61"/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</w:t>
            </w:r>
            <w:r>
              <w:rPr>
                <w:sz w:val="20"/>
                <w:szCs w:val="20"/>
              </w:rPr>
              <w:t>Благоустройство территории Шаумяновского сельского поселения"  (Иные закупки товаров, работ и услуг для обеспечения государственных (муниципальных) нужд)</w:t>
            </w:r>
            <w:bookmarkEnd w:id="3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24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24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Шаумяновс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физической культуры и спорта» </w:t>
            </w:r>
            <w:r>
              <w:rPr>
                <w:color w:val="000000"/>
                <w:sz w:val="20"/>
                <w:szCs w:val="20"/>
              </w:rPr>
              <w:t>муниципальной программы Шаумяновского сельского поселения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азвитию массовой физической культуры и спорта в рамках подпрограммы "Развитие физической культуры и спорта"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24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одготовке сметного расчета и прохождению экспертизы оценки соответствия и достоверности сметных нормативов по объекту "Благоустройство футбольного поля в хуторе Шаумяновский Егорлыкского района Ростовской области"  в рамках подпрограммы "Развитие физической культуры и спорта"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24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и эксплуатации футбольного поля в рамках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24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реализацию проекта инициативного бюджетирования в рамках подпрограммы "Развитие физической культуры и спорта"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S4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Шаумя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экстремизма и терроризма на территории Шаумяновского сельского поселения» муниципальной программы Шаумя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5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, изданию и безвозмездному распространению печатной продукции по вопросам противодействия экстремизму и терроризму в рамках подпрограмма «Профилактика экстремизма и терроризма на территории Шаумяновского сельского поселения» муниципальной программы Шаумя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24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, изданию и безвозмездному распространению печатной продукции направленной на противодействие коррупции в рамках подпрограммы «Противодействие коррупции в Шаумяновского сельского поселения»  муниципальной программы Шаумя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4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Шаумяновского сельского поселения «Формирование комфортной среды в Шаумяновском сельском поселении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Формирование современной комфортной среды в Шаумяновском сельском поселении» муниципальной программы Шаумяновского сельского поселения " Формирование комфортной среды в Шаумяновском сельском поселении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технического, авторского, строительного надзора в рамках подпрограммы "Формирование современной комфортной среды в Шаумяновском сельском поселении» муниципальной программы Шаумяновского сельского поселения " Формирование комфортной среды в Шаумян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24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Расходы на реализацию мероприятий по формированию  современной городской среды в части  благоустройства общественных территорий) в рамках подпрограммы  "Формирование современной комфортной среды в Шаумяновском сельском поселении» муниципальной программы Шаумяновского сельского поселения " Формирование комфортной среды в Шаумян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2555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обустройству мест массового отдыха населения» муниципальной программы Шаумяновского сельского поселения " Формирование комфортной среды в Шаумяновском сельском поселении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устройству мест массового отдыха населения в рамках подпрограммы «Содействие обустройству мест массового отдыха населения» муниципальной программы Шаумяновского сельского поселения " Формирование комфортной среды в Шаумян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2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Шаумяновского сельского поселения  «Энергосбережение и повышение энергетической эффективности в муниципальном жилом фонде, на объектах коммунальной инфраструктуры и муниципальных учреждениях  Шаумя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Энергосбережение и повышение энергетической эффективности сетей уличного освещения Шаумяновского сельского поселения» муниципальной программы Шаумяновского сельского поселения  «Энергосбережение и повышение энергетической эффективности в муниципальном жилом фонде, на объектах коммунальной инфраструктуры и муниципальных учреждениях  Шаумяновского сельского поселени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монту сетей уличного освещения подпрограмма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Энергосбережение и повышение энергетической эффективности сетей уличного освещения Шаумяновского сельского поселения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Шаумяновского сельского поселения</w:t>
            </w:r>
            <w:r>
              <w:rPr>
                <w:b/>
                <w:bCs/>
                <w:sz w:val="20"/>
                <w:szCs w:val="20"/>
              </w:rPr>
              <w:t xml:space="preserve">  «</w:t>
            </w:r>
            <w:r>
              <w:rPr>
                <w:sz w:val="20"/>
                <w:szCs w:val="20"/>
              </w:rPr>
              <w:t>Энергосбережение и повышение энергетической эффективности в муниципальном жилом фонде, на объектах коммунальной инфраструктуры и муниципальных учреждениях  Шаумя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24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функционирования Главы Администрации Шаумя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Администрации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5,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Администрации Шаумя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2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2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горлыкского район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Шаумяновского сельского поселения 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в рамках обеспечения деятельности Администрации </w:t>
            </w:r>
            <w:r>
              <w:rPr>
                <w:sz w:val="20"/>
                <w:szCs w:val="20"/>
              </w:rPr>
              <w:t>Шаумя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частию муниципальных служащих и технического персонала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</w:t>
            </w:r>
            <w:r>
              <w:rPr>
                <w:color w:val="000000"/>
                <w:sz w:val="20"/>
                <w:szCs w:val="20"/>
              </w:rPr>
              <w:t>непрограммных расходов органов местного самоуправления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ых расходов органов местного самоуправления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72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в рамках непрограммных расходов органов местного самоуправления Шаумянов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8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Шаумянов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85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1575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85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Шаумяновского сельского поселения на финансовое обеспечение непредвиденных расходов в рамках непрограммных расходов органов местного самоуправления Шаумяновского сельского поселения (Резерв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9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Шаумя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24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Шаумянов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8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органов местного самоуправления Шаумяновского сельского поселения (Специ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9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органы местного самоуправления Шаумяновского сельского поселения в рамках непрограммных расходов органов местного самоуправления Шаумяновского сельского поселения (Специ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90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Шаумянов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13:00Z</dcterms:created>
  <dc:creator>Алещенков</dc:creator>
  <dc:description/>
  <cp:keywords/>
  <dc:language>en-US</dc:language>
  <cp:lastModifiedBy>AdminSHSP</cp:lastModifiedBy>
  <cp:lastPrinted>2020-12-01T21:34:00Z</cp:lastPrinted>
  <dcterms:modified xsi:type="dcterms:W3CDTF">2021-01-11T06:47:00Z</dcterms:modified>
  <cp:revision>34</cp:revision>
  <dc:subject/>
  <dc:title>10</dc:title>
</cp:coreProperties>
</file>