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8"/>
                <w:szCs w:val="28"/>
              </w:rPr>
              <w:t>«11» мая 2021 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щении в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 о возложении полномочий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 Шаумяновского сельского по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альную избирательную комиссию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/>
          <w:b/>
          <w:sz w:val="26"/>
          <w:szCs w:val="26"/>
          <w:vertAlign w:val="superscript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ConsNormal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Шаумян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Normal"/>
        <w:spacing w:before="0" w:after="120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Избирательную комиссию Ростовской области о возложении полномочий Избирательной комиссии Шаумяновского сельского поселения на Территориальную избирательную комиссию Егорлыкского района Ростов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ю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6"/>
          <w:szCs w:val="26"/>
        </w:rPr>
        <w:t>глава Шаумяновского сельского поселения                                            Х.Н. Нерсесян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5:00Z</dcterms:created>
  <dc:creator>Алещенков</dc:creator>
  <dc:description/>
  <dc:language>en-US</dc:language>
  <cp:lastModifiedBy>Admin</cp:lastModifiedBy>
  <cp:lastPrinted>2021-05-11T11:42:00Z</cp:lastPrinted>
  <dcterms:modified xsi:type="dcterms:W3CDTF">2021-05-11T08:45:00Z</dcterms:modified>
  <cp:revision>2</cp:revision>
  <dc:subject/>
  <dc:title>10</dc:title>
</cp:coreProperties>
</file>