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ШАУМЯ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ШАУМЯНОВСКОГО 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1» августа 2021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аумянов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Шаумянов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Шаумяновского  сельского поселения от «11» августа 2021 года «О порядке проведения конкурса на должность главы Администрации Шаумяновского  сельского поселения» Собрание депутатов Шаумян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Шаумяновского 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Шаумяновского  сельского поселе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Шаумяновского 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. Нерсеся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аумянов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21 года № 11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Шаумян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Шаумяновского  сельского поселения проводится «24» сентября  2021 года, в 11:00, в зрительном зале МБУК ШСП «Шаумяновский СДК» (ул. Шаумяна,21, х.Шаумяновски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Шаумяновского  сельского поселения в конкурсную комиссию, осуществляется в кабинете № 2 Администрации Шаумяновского  сельского поселения (ул. Шаумяна, 21, х. Шаумяновский, Егорлыкский  район, Ростовская область), с 9:00 до 17:00 (перерыв с 13:00 до 14:00), с «06» сентября_ по «10» сентября 2021 года  включительно (выходные дни – суббота, воскресенье), телефон для справок: 8(863)70-47-3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Шаумяновского 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Шаумяновского 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Шаумяновского 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Шаумяновского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Шаумяновского 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Шаумян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Шаумяновского  сельского поселения, назначенном в соответствии с решением Собрания депутатов Шаумяновского 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Шаумяновского 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Шаумян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Шаумяновского 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Шаумяновского 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аумянов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вгуста 2021 года № 11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Шаумянов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Шаумяновского 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Шаумя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Шаумяновского 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Шаумяновского  сельского поселения, назначаемого по контракту, учрежденной в целях обеспечения исполнения полномочий и деятельности Администрации Шаумяновского 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Шаумяновское сельское поселение», нормативными правовыми актами Собрания депутатов Шаумяновского 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Шаумяновского  сельского поселения и муниципальным имуществом Шаумяновского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Шаумя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Шаумяновского  сельского поселения и эффективное управление муниципальным имуществом Шаумяновского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Шаумя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</w:t>
      </w:r>
      <w:r>
        <w:rPr>
          <w:sz w:val="28"/>
          <w:szCs w:val="28"/>
        </w:rPr>
        <w:t>Шаумяновское</w:t>
      </w:r>
      <w:r>
        <w:rPr>
          <w:kern w:val="0"/>
          <w:sz w:val="28"/>
          <w:szCs w:val="28"/>
          <w:lang w:eastAsia="ru-RU"/>
        </w:rPr>
        <w:t xml:space="preserve">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Шаумя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Шаумяновского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Шаумянов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Шаумянов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Шаумяновского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Шаумянов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Шаумяновского  сельского поселения, назначаемого по контракту (далее – глава администрации), относится к высшей группе должностей муниципальной службы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Шаумяновского 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Шаумя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Шаумяновского 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Шаумяновского 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Шаумя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Шаумян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Шаумяновского  сельского поселения и Собранием депутатов Шаумяновского 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Шаумяновского  сельского поселения проекта бюджета Шаумяновского  сельского поселения и отчета о его исполнении, исполнение бюджета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Шаумяновского  сельского поселения проекты нормативных правовых актов Собрания депутатов Шаумяновского  сельского поселения, предусматривающих установление, изменение и отмену местных налогов и сборов, осуществление расходов из средств бюджета Шаумяновского 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Шаумянов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Шаумя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5:00Z</dcterms:created>
  <dc:creator>Даниленко М.В.</dc:creator>
  <dc:description/>
  <cp:keywords/>
  <dc:language>en-US</dc:language>
  <cp:lastModifiedBy>Admin</cp:lastModifiedBy>
  <cp:lastPrinted>2015-01-28T10:45:00Z</cp:lastPrinted>
  <dcterms:modified xsi:type="dcterms:W3CDTF">2021-08-11T07:28:00Z</dcterms:modified>
  <cp:revision>5</cp:revision>
  <dc:subject/>
  <dc:title/>
</cp:coreProperties>
</file>