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ШАУМЯ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ШАУМЯН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12"/>
        <w:gridCol w:w="3290"/>
      </w:tblGrid>
      <w:tr>
        <w:trPr/>
        <w:tc>
          <w:tcPr>
            <w:tcW w:w="31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«30» августа 2021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. Шаумяновский</w:t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й по осмотру зданий и сооружений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едмет их технического состояния 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лежащего технического обслужива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Шаумяновского сельского поселения Егорлыкского района  Ростов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0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ind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части 1 статьи 8, частью 11 статьи 55.24 </w:t>
      </w:r>
      <w:r>
        <w:rPr>
          <w:sz w:val="28"/>
          <w:szCs w:val="28"/>
        </w:rPr>
        <w:t>Градостроительного кодекса Российской  Федерации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муниципального</w:t>
      </w:r>
      <w:r>
        <w:rPr>
          <w:color w:val="000000"/>
          <w:sz w:val="28"/>
          <w:szCs w:val="28"/>
        </w:rPr>
        <w:t xml:space="preserve"> образования Шаумяновское сельское поселения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Шаумян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Егорлыкского района Рост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ерсесян Х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Шаумянов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вгуста 2021 года № 120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/>
      </w:pPr>
      <w:r>
        <w:rPr>
          <w:sz w:val="28"/>
          <w:szCs w:val="28"/>
        </w:rPr>
        <w:t>проведения  мероприятий по осмотру зданий, сооружений на предмет их технического состояния и надлежащего технического обслуживания на территории _Шаумяновского_сельского поселения Егорлыкского района Ростовской области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Шаумяновского_сельского поселения Егорлыкского района Ростовской области (далее -  Порядок) определяет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1. цели, задачи, процедуру и сроки проведения осмотров зданий, сооружений, находящихся в эксплуатации на территории Шаумяновского   сельского поселения Егорлыкского района,  независимо от формы собственности на них (далее осмотр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ведения осмотров зданий и сооружений и выдачи рекомендаций о мерах по устранению выявленных в ходе осмотров нарушений 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осмотров и выдачи рекомендаций явля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ценки 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Шаумяновского сельского поселения, 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 К полномочиям рабочей группы относя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1. организация и проведение осмотр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3. организация и проведение мониторинга  выполнения рекомендаций о мерах по устранению выявленных наруш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Шаумяновского сельского поселения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1. выезд на объект осмотра, указанный в заявлении, поступившем в Администрацию Шаумяновск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3. составление акта осмотра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4. выдачу рекоменд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 К акту осмотра прикладыва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 направляется (вручается) заявителю, третий остается в Администрации Шаумяновского сельского посел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ет проведенных осмотров ведется 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уполномоченного органа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существляющего осмот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         «____» ____________20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стоящий акт составлен  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и, место работы лиц, участвующих в осмотре зданий, сооружений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 основании распоряжения   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та и номер распоряжения, наименование уполномоченного органа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оведен осмотр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здания, сооружения, его местонахождение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 присутствии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 правообладателя здания, сооружени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 осмотре установлено: 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робное описание данных, характеризующих состояние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акту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материалы фото фиксации, иные материалы, оформленные в ходе осмотра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роводивших осмотр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авообладатель здания, сооружения     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эксплуатацию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пию акта получил:                                _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 ______  от  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«______» _____________ 20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одготовивших рекоменд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        (Ф.И.О., должность, место работы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комендации получил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 В ЭКСПЛУАТАЦИИ, НА ТЕРРИТОРИИ  ЕГОРЛЫК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5:00Z</dcterms:created>
  <dc:creator>СЕРГЕЙ</dc:creator>
  <dc:description/>
  <cp:keywords/>
  <dc:language>en-US</dc:language>
  <cp:lastModifiedBy>Admin</cp:lastModifiedBy>
  <cp:lastPrinted>2021-08-16T14:43:00Z</cp:lastPrinted>
  <dcterms:modified xsi:type="dcterms:W3CDTF">2021-08-30T06:15:00Z</dcterms:modified>
  <cp:revision>5</cp:revision>
  <dc:subject/>
  <dc:title>   </dc:title>
</cp:coreProperties>
</file>