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ГОРЛЫК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ШАУМЯНОВСКОГО СЕЛЬСКОГО ПОСЕЛ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116"/>
        <w:gridCol w:w="1259"/>
        <w:gridCol w:w="3069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01 марта 2022 года </w:t>
            </w:r>
          </w:p>
        </w:tc>
        <w:tc>
          <w:tcPr>
            <w:tcW w:w="1116" w:type="dxa"/>
            <w:tcBorders/>
          </w:tcPr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16</w:t>
            </w:r>
          </w:p>
        </w:tc>
        <w:tc>
          <w:tcPr>
            <w:tcW w:w="1259" w:type="dxa"/>
            <w:tcBorders/>
          </w:tcPr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 xml:space="preserve">    </w:t>
            </w:r>
          </w:p>
        </w:tc>
        <w:tc>
          <w:tcPr>
            <w:tcW w:w="3069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х. Шаумяновский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еречня индикаторов ри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рушения обязательных требований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ущест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контроля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фере благоустройства на территор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Шаумя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4 части 2 статьи 3 Федерального закона от 31.07.2020     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Шаумя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индикаторов риска нарушения обязательных требований при осущест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контроля в сфере благоустройства на территории Шаумя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Контроль  за  исполнением 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аумяновского сельского поселения  </w:t>
        <w:tab/>
        <w:tab/>
        <w:tab/>
        <w:t xml:space="preserve">                        Х.Н. Нерсес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Шаумяновского сельского поселения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 марта  2022 №16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индикаторов р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я обязательных требований при осущест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умяновского сельского посел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ндикаторами риска нарушения обязательных требований при осуществлении муниципального контроля в сфере благоустройст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территории Шаумя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являются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выявление признаков нарушения Правил благоустройств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Шаумя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тупление в орган муниципального контроля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</w:t>
      </w:r>
      <w:r>
        <w:rPr>
          <w:rFonts w:cs="Times New Roman" w:ascii="Times New Roman" w:hAnsi="Times New Roman"/>
          <w:sz w:val="28"/>
          <w:szCs w:val="28"/>
        </w:rPr>
        <w:t>территории Шаумянов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риска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 отсутствие у органа муниципального контроля информации об исполнении в 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35:00Z</dcterms:created>
  <dc:creator>Данильченко Н.</dc:creator>
  <dc:description/>
  <dc:language>en-US</dc:language>
  <cp:lastModifiedBy>User</cp:lastModifiedBy>
  <cp:lastPrinted>2021-11-25T10:07:00Z</cp:lastPrinted>
  <dcterms:modified xsi:type="dcterms:W3CDTF">2022-03-17T13:35:00Z</dcterms:modified>
  <cp:revision>2</cp:revision>
  <dc:subject/>
  <dc:title/>
</cp:coreProperties>
</file>