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обрание депутатов</w:t>
            </w:r>
          </w:p>
          <w:p>
            <w:pPr>
              <w:pStyle w:val="Heading1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умяновского сельского поселения</w:t>
            </w:r>
          </w:p>
          <w:p>
            <w:pPr>
              <w:pStyle w:val="Heading1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лыкского района Ростовской области</w:t>
            </w:r>
          </w:p>
        </w:tc>
      </w:tr>
      <w:tr>
        <w:trPr>
          <w:trHeight w:val="95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10"/>
                <w:szCs w:val="10"/>
                <w:lang w:val="ru-RU" w:eastAsia="ru-RU"/>
              </w:rPr>
            </w:pPr>
            <w:r>
              <w:rPr>
                <w:b/>
                <w:sz w:val="10"/>
                <w:szCs w:val="10"/>
                <w:lang w:val="ru-RU" w:eastAsia="ru-RU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1 июля 2017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х. Шаумянов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и дополнительных гарантиях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муниципальных служащих в Шаумяновском сельском посел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 и на основании Областных законов от 09.10.2007 № 786-ЗС "О муниципальной службе в Ростовской области", от 10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 выборного должностного лица местного самоуправления в Ростовской области», руководствуясь постановлением Администрации Ростовской области от 10.11.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Шаум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твердить «Положение об оплате труда и дополнительных гарантиях муниципальных служащих в Шаумяновском сельском поселении»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решение Собрания депутатов Шаумяновского сельского поселения от 28.10.2016 г. № 4 «Об оплате труда и дополнительных гарантиях Главы Шаумяновского сельского поселения и муниципальных служащих муниципального образования «Шаумяновское сельское поселение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3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астоящее реш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Шаумяновского сельского поселения                            Н.Л. Тарханян</w:t>
      </w:r>
      <w:r>
        <w:br w:type="page"/>
      </w:r>
    </w:p>
    <w:p>
      <w:pPr>
        <w:pStyle w:val="Normal"/>
        <w:ind w:left="4860" w:right="-5" w:hanging="0"/>
        <w:jc w:val="right"/>
        <w:rPr/>
      </w:pPr>
      <w:r>
        <w:rPr/>
        <w:t>Приложение 1</w:t>
      </w:r>
    </w:p>
    <w:p>
      <w:pPr>
        <w:pStyle w:val="Normal"/>
        <w:ind w:left="4860" w:right="-5" w:hanging="0"/>
        <w:jc w:val="right"/>
        <w:rPr/>
      </w:pPr>
      <w:r>
        <w:rPr/>
        <w:t xml:space="preserve">к решению </w:t>
      </w:r>
      <w:bookmarkStart w:id="0" w:name="OLE_LINK2"/>
      <w:bookmarkStart w:id="1" w:name="OLE_LINK1"/>
      <w:r>
        <w:rPr/>
        <w:t xml:space="preserve">Собрания депутатов </w:t>
      </w:r>
    </w:p>
    <w:p>
      <w:pPr>
        <w:pStyle w:val="Normal"/>
        <w:ind w:left="4860" w:right="-5" w:hanging="0"/>
        <w:jc w:val="right"/>
        <w:rPr/>
      </w:pPr>
      <w:r>
        <w:rPr/>
        <w:t>Шаумяновского сельского поселения</w:t>
      </w:r>
    </w:p>
    <w:p>
      <w:pPr>
        <w:pStyle w:val="Normal"/>
        <w:ind w:left="4860" w:right="-5" w:hanging="0"/>
        <w:jc w:val="right"/>
        <w:rPr/>
      </w:pPr>
      <w:r>
        <w:rPr/>
        <w:t>от 31.07.2017 г. № 2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плате труда и дополнительных гарантиях муниципальных служащих Шаумя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. Оплата труда муниципального служащего Шаумя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Оплата труда муниципального служащего Шаумяновского сельского поселения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(далее - ежемесячная надбавка за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 (далее – прем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платы, определенные  пунктом 2,  учитываются во всех случаях при исчислении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2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устанавливается в размере не более 50 процентов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муниципальным служащим аппарата Администрации поселения – главой Администрации Шаумя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надбавка не назначается в период прохождения муниципальным служащим испытательного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вопросам муниципальной службы Администрации Шаумя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значение надбавки за выслугу лет производится распорядительным документом (распоряжение) муниципальным служащим аппарата Администрации поселения – главой Администрации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FF0000"/>
          <w:sz w:val="28"/>
          <w:szCs w:val="28"/>
        </w:rPr>
      </w:pPr>
      <w:r>
        <w:rPr>
          <w:sz w:val="28"/>
          <w:szCs w:val="28"/>
        </w:rPr>
        <w:t>Статья 5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аппарата Администрации поселения – главой Администрации Шаумянов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назначается в период прохождения муниципальным служащим испытательного сро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6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1 к настоящему полож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7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м служащим, поступившим на муниципальную службу в течение текущего календарного года, производится единовременная выплата на основании его письменного заявления при предоставлении ежегодного оплачиваемого отпуска в размере, пропорционально полным месяцам, прошедшим со дня поступления до конца текущего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Муниципальным служащим один раз в квартал выплачивается материальная помощь за счет средств бюджета Шаумяновского сельского поселени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униципальному служащему, принятому на муниципальную службу в 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рывности нахождения на муниципальной службе в органах местного самоуправления Шаумяновского сельского поселения и использовании муниципальным служащим права на получение материальной помощи пропорционально отработанному времени по предыдущему месту работы, выплата материальной помощи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9. Премирование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органов местного самоуправления Шаумяновского сельского посе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0. Дополнительные гарантии, предоставляемые муниципальным служащим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ому служащему компенсация на лечение выплачивается в размере одного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Шаумянов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у которого право на получение компенсации на лечение наступило в течение квартала, компенсация на лечение выплачивается пропорционально полным месяцам, прошедшим с момента наступления этого права со дня поступления на муниципальную служб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муниципальным служащим, находящимся в отпуске по уходу за ребен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бюджета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шес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восем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ежемесячного денежного поощрения - в размере четы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, исходя из численности муниципальных служащих, допущенных к государственной тайне на постоянной основ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премии - в размере 2,4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компенсация на лечение – в размере четы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Руководитель вправе перераспределять средства фонда оплаты труда муниципальных служащих между выплатами, предусмотренными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на выплату премий и другие выплаты, предусмотренные действующим законодательством.</w:t>
      </w:r>
      <w:r>
        <w:br w:type="page"/>
      </w:r>
    </w:p>
    <w:p>
      <w:pPr>
        <w:pStyle w:val="Normal"/>
        <w:ind w:left="486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68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е об оплате труда и </w:t>
      </w:r>
    </w:p>
    <w:p>
      <w:pPr>
        <w:pStyle w:val="Normal"/>
        <w:ind w:left="468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полнительных гарантиях муниципальных </w:t>
      </w:r>
    </w:p>
    <w:p>
      <w:pPr>
        <w:pStyle w:val="Normal"/>
        <w:ind w:left="468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служащих в Шаумяновском сельском поселении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Главы Шаумяновского сельского поселения и муниципальных служащих муниципального образования «Шаумяновское сельское поселение» и размеры ежемесячного денежного поощрения Главы Шаумяновского сельского поселения и муниципальных служащих муниципального образования «Шаумя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1596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Администрации Шаумя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, назначаемый по контракту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68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е об оплате труда и </w:t>
      </w:r>
    </w:p>
    <w:p>
      <w:pPr>
        <w:pStyle w:val="Normal"/>
        <w:ind w:left="468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полнительных гарантиях муниципальных </w:t>
      </w:r>
    </w:p>
    <w:p>
      <w:pPr>
        <w:pStyle w:val="Normal"/>
        <w:ind w:left="468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служащих в Шаумяновском сельском поселении</w:t>
      </w:r>
    </w:p>
    <w:p>
      <w:pPr>
        <w:pStyle w:val="Normal"/>
        <w:ind w:left="4680"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платы муниципальным служащим Шаумя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Шаумяновск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муниципальным служащим формируется в пределах утвержденного фонда оплаты труда Администрации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Сектор экономики и финансов Администрации Шаумяновского сельского поселения ежеквартально определяет размер премиального фонда. При расчете премиального фонда Администрации Шаумяновского сельского поселения учитывается полный размер сложившейся экономии по фонду оплаты тру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Расчетная сумма премиального фонда по окончании каждого квартала, 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– в декабре учетного периода предоставляется на утверждение главе Администрации Шаумяновского сельского поселения, исходя из расчетной су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аботы муниципальных служащих применяются к должностным окладам муниципальных служащих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Специалист по кадровой работе Администрации Шаумяновского сельского поселения представляет в сектор экономики и финансов  письменную информацию, утвержденную руководителем органа местного самоуправ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Ежеквартальная премия главе Администрации Шаумяновского сельского поселения  устанавливается в размере средней суммы премиального фонда на одну штатную единицу, сложившейся в целом по Администрации Шаумянов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Администрации Шаумянов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Решение о выплате ежеквартальных премий оформляется распоряжением Администрации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 Выплата премий в I, II, III кварталах осуществляется не позднее 25 числа месяца, следующего за учетным периодом, в IV квартале - не позднее 31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муниципальным служащим, при наличии экономии денежных средств по фонду оплаты труда Администрации Шаумяновского сельского поселения может выплачиваться единовременная прем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временная премия выплачивается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качественное и оперативное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дготовка, организация и участие в крупных, социально значим проектах в установленной сфере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остижение значимых результатов в ходе вы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казание помощи в работе молодым специалист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 связи с юбилейными датами, в том числе личными юбилеями (50,55,60,65-летием), праздничными дн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кретные размеры премий определяются по результатам деятельности Администрации Шаумяновского сельского поселения и личного вклада муниципальных служащих в результат работы. Решение о выплате единовременной премии оформляется распоряжением Администрации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ешение о выплате главе Администрации Шаумяновского сельского поселения единовременной премии и размер единовременной премии оформляется решением Собрания депутатов Шаумяновского сельского поселе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>
          <w:sz w:val="20"/>
          <w:szCs w:val="20"/>
        </w:rPr>
        <w:t xml:space="preserve">к Порядку выплаты муниципальным служащим Шаумяновского сельского поселения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аботы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619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Шаумяно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не снятого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2669;fld=134;dst=100155" TargetMode="External"/><Relationship Id="rId4" Type="http://schemas.openxmlformats.org/officeDocument/2006/relationships/hyperlink" Target="consultantplus://offline/main?base=LAW;n=77481;fld=134" TargetMode="External"/><Relationship Id="rId5" Type="http://schemas.openxmlformats.org/officeDocument/2006/relationships/hyperlink" Target="consultantplus://offline/main?base=RLAW186;n=33726;fld=134;dst=10007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7:03:00Z</dcterms:created>
  <dc:creator>Customer</dc:creator>
  <dc:description/>
  <cp:keywords/>
  <dc:language>en-US</dc:language>
  <cp:lastModifiedBy>AdminSHSP</cp:lastModifiedBy>
  <dcterms:modified xsi:type="dcterms:W3CDTF">2021-06-08T08:38:00Z</dcterms:modified>
  <cp:revision>12</cp:revision>
  <dc:subject/>
  <dc:title>РОССИЙСКАЯ ФЕДЕРАЦИЯ</dc:title>
</cp:coreProperties>
</file>