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  депутатов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 »сентября  2018 года                  № 57        х. Шаумянов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Устава муниципального образования «Шаумяновского сельское поселение» Собрание депутатов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редставителем Собрания депутатов Шаумянов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- главу Шаумяновского сельского поселения  Нерсесян Хачика Нерсесовича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депутатскую комиссию по бюджету, налогам, и благоустройству (Тарханян Н.Л.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 сельского поселения                          Х.Н.Нерсесян.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31"/>
        <w:gridCol w:w="1502"/>
        <w:gridCol w:w="2375"/>
        <w:gridCol w:w="247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.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умяновского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«11 » сентября 2018 г.№57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95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нести в пункт приложения </w:t>
      </w:r>
      <w:r>
        <w:rPr/>
        <w:t>10</w:t>
      </w:r>
      <w:r>
        <w:rPr>
          <w:vertAlign w:val="superscript"/>
        </w:rPr>
        <w:t xml:space="preserve">9 </w:t>
      </w:r>
      <w:r>
        <w:rPr>
          <w:sz w:val="28"/>
          <w:szCs w:val="28"/>
        </w:rPr>
        <w:t xml:space="preserve">  к Областному закону от 28 декабря 2005 года № 436-ЗС  «О местном самоуправлении в Ростовской области» изменение, дополнив его строкам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51-53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511"/>
        <w:gridCol w:w="2371"/>
        <w:gridCol w:w="1395"/>
        <w:gridCol w:w="2511"/>
      </w:tblGrid>
      <w:tr>
        <w:trPr>
          <w:trHeight w:val="19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90101:1156 протяженностью 253 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х.Шаумяновский,   ул. Налбандяна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9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90101:838 протяженностью 960 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Шаумяновский,   ул. Школьная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90101:841 протяженностью 2630 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Шаумяновский,   ул. Тонояна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</wp:posOffset>
                </wp:positionH>
                <wp:positionV relativeFrom="paragraph">
                  <wp:posOffset>106680</wp:posOffset>
                </wp:positionV>
                <wp:extent cx="5187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2.2pt;mso-wrap-distance-left:9pt;mso-wrap-distance-right:9pt;mso-wrap-distance-top:0pt;mso-wrap-distance-bottom:0pt;margin-top:8.4pt;mso-position-vertical-relative:text;margin-left:12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94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678"/>
              <w:gridCol w:w="709"/>
              <w:gridCol w:w="1701"/>
              <w:gridCol w:w="709"/>
              <w:gridCol w:w="1914"/>
              <w:gridCol w:w="709"/>
            </w:tblGrid>
            <w:tr>
              <w:trPr/>
              <w:tc>
                <w:tcPr>
                  <w:tcW w:w="5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5" w:right="-1134" w:firstLine="6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133" w:firstLine="11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94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5:00Z</dcterms:created>
  <dc:creator>Vasilchuk</dc:creator>
  <dc:description/>
  <cp:keywords/>
  <dc:language>en-US</dc:language>
  <cp:lastModifiedBy>RePack by SPecialiST</cp:lastModifiedBy>
  <cp:lastPrinted>2018-09-11T14:49:00Z</cp:lastPrinted>
  <dcterms:modified xsi:type="dcterms:W3CDTF">2018-11-15T05:36:00Z</dcterms:modified>
  <cp:revision>37</cp:revision>
  <dc:subject/>
  <dc:title/>
</cp:coreProperties>
</file>