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114"/>
        <w:gridCol w:w="1250"/>
        <w:gridCol w:w="307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26 </w:t>
            </w:r>
            <w:r>
              <w:rPr>
                <w:b/>
                <w:bCs/>
                <w:sz w:val="28"/>
                <w:szCs w:val="28"/>
              </w:rPr>
              <w:t>апреля  2011 г.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77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 обращении в Избирательную комиссию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 о возложении полномочий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Шаумяновского 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на территориальную 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ую комиссию Егорлык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4 ст.24 Федерального закона «Об основных гарантиях избирательных прав и права на участие в референдуме граждан Российской Федерации», ст.8 Областного закона «О территориальных избирательных комиссиях Ростовской области»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Шаумя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в Избирательную комиссию Ростовской области о возложении полномочий избирательной комиссии Шаумяновского сельского поселения на территориальную избирательную комиссию Егорлыкского район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остовской области и средства массовой информаци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 заместителя председателя Собрания депутатов Шаумяновского сельского поселения Григорян  Камо Ашото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Шаумяновског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С.Л.Аванесян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ое лицо, уполномоченное в соответствии с уставом муниципа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6:00Z</dcterms:created>
  <dc:creator>Натали</dc:creator>
  <dc:description/>
  <cp:keywords/>
  <dc:language>en-US</dc:language>
  <cp:lastModifiedBy>FINANSIST</cp:lastModifiedBy>
  <dcterms:modified xsi:type="dcterms:W3CDTF">2011-05-05T06:00:00Z</dcterms:modified>
  <cp:revision>12</cp:revision>
  <dc:subject/>
  <dc:title/>
</cp:coreProperties>
</file>