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1» ноября 2016 года </w:t>
        <w:tab/>
        <w:t xml:space="preserve">                   № 7</w:t>
        <w:tab/>
        <w:tab/>
        <w:t xml:space="preserve">          х. Шаумянов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3 Федерального закона  от                 6 октября 2003 года  № 131-ФЗ  «Об общих принципах организации местного самоуправления в Российской Федерации», пунктом 1 статьи 26 Устава муниципального образования «Шаумянов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Шаумяновского сельского поселения </w:t>
      </w:r>
      <w:r>
        <w:rPr>
          <w:sz w:val="28"/>
        </w:rPr>
        <w:t xml:space="preserve"> от 01.09.2016 № 99 «О порядке проведения конкурса на должность главы Администрации Шаумяновского сельского поселения», от 01.09.2016  № 101  «Об объявлении конкурса на должность главы Администрации Шаумяновского сельского поселения » и на основании результатов конкурса на замещение должности главы Администрации Шаумяновского сельского поселения (решение комиссии по проведению конкурса на замещение должности главы Администрации Шаумяновского сельского поселения  от 11 октября  2016 г. № 4 «О результатах конкурса на замещение должности главы Администрации Шаумяновского сельского поселения),</w:t>
      </w:r>
      <w:r>
        <w:rPr>
          <w:bCs/>
          <w:sz w:val="28"/>
          <w:szCs w:val="28"/>
        </w:rPr>
        <w:t xml:space="preserve"> Собрание депутатов Шаумя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2 ноября  2016 года на должность главы Администрации Шаумяновского сельского поселения  по контракту Аванесян Самвела Левон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Главе Шаумяновского сельского поселения Тарханян Наполеону Левоновичу, не позднее 02 ноября  2016 года, заключить с  Аванесян Самвелом Левоновичем  контракт сроком на 5 лет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Шаумя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Л.Тарханя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1:00Z</dcterms:created>
  <dc:creator>пк</dc:creator>
  <dc:description/>
  <cp:keywords/>
  <dc:language>en-US</dc:language>
  <cp:lastModifiedBy>RePack by SPecialiST</cp:lastModifiedBy>
  <cp:lastPrinted>2016-11-10T08:58:00Z</cp:lastPrinted>
  <dcterms:modified xsi:type="dcterms:W3CDTF">2016-11-10T04:58:00Z</dcterms:modified>
  <cp:revision>15</cp:revision>
  <dc:subject/>
  <dc:title/>
</cp:coreProperties>
</file>