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ШАУМЯ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ШАУМЯ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12 ноябр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Шаумян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Шаумяновского сельского поселения от 30.11.2018г. № 59 «О земельном налоге на территории муниципального образования «Шаумя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Шаумян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решение Собрания депутатов Шаумяновского сельского поселения от 30.11.2018г.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 на территории Шаумяно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одпункт 1 пункт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е решение вступает в силу с 01.01.2020 года, но не ранее, чем по истечении одного месяца со дня его официального обнародования, за исключением подпункта 1.3. пункт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ункт 1.3. пункта 1 вступает в силу с 01.0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Шаумяновского сельского поселения                             Х.Н. Нерсесян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1:00Z</dcterms:created>
  <dc:creator>Customer</dc:creator>
  <dc:description/>
  <cp:keywords/>
  <dc:language>en-US</dc:language>
  <cp:lastModifiedBy>User</cp:lastModifiedBy>
  <dcterms:modified xsi:type="dcterms:W3CDTF">2019-11-13T06:27:00Z</dcterms:modified>
  <cp:revision>7</cp:revision>
  <dc:subject/>
  <dc:title/>
</cp:coreProperties>
</file>