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70"/>
        <w:gridCol w:w="1350"/>
        <w:gridCol w:w="3162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 декабря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 xml:space="preserve">Шаумяновского сельского поселения </w:t>
      </w:r>
      <w:r>
        <w:rPr>
          <w:rStyle w:val="StrongEmphasis"/>
          <w:color w:val="000000"/>
          <w:sz w:val="27"/>
          <w:szCs w:val="27"/>
        </w:rPr>
        <w:t>29.09.2017 г. № 29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«Об утверждении Положения «Об организации ритуальных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услуг, погребения, похоронного дела и содержании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кладбищ на территории Шаумяновского сельского поселения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Егорлыкского муниципального района Ростовской области»</w:t>
      </w:r>
    </w:p>
    <w:p>
      <w:pPr>
        <w:pStyle w:val="Normal"/>
        <w:ind w:left="142" w:hanging="0"/>
        <w:jc w:val="both"/>
        <w:rPr/>
      </w:pPr>
      <w:r>
        <w:rPr>
          <w:b/>
          <w:sz w:val="27"/>
          <w:szCs w:val="27"/>
        </w:rPr>
        <w:br/>
      </w:r>
      <w:r>
        <w:rPr>
          <w:sz w:val="27"/>
          <w:szCs w:val="27"/>
        </w:rPr>
        <w:t xml:space="preserve">     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иными нормативными правовыми актами, регулирующими организацию похоронного дела, устанавливает на территории Шаумяновского сельского поселения принципы регулирования отношений, связанных с погребением умерших (погибших), определяет порядок организации похоронного дела, порядок предоставления ритуальных услуг и правила содержания мест погребения, руководствуясь Уставом муниципального образования «Шаумяновское сельское поселение» Собрание депутатов Шаумян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  <w:t>1. Внести изменения в решение Собрания депутатов Шаумяновского сельского поселения</w:t>
      </w:r>
      <w:r>
        <w:rPr>
          <w:rStyle w:val="StrongEmphasis"/>
          <w:b w:val="false"/>
          <w:color w:val="000000"/>
          <w:sz w:val="27"/>
          <w:szCs w:val="27"/>
        </w:rPr>
        <w:t xml:space="preserve"> 29.09.2017 г. № 29 </w:t>
      </w:r>
      <w:r>
        <w:rPr>
          <w:rStyle w:val="StrongEmphasis"/>
          <w:b w:val="false"/>
          <w:sz w:val="27"/>
          <w:szCs w:val="27"/>
        </w:rPr>
        <w:t>«Об организации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ритуальных услуг, погребения, похоронного дела и содержании кладбищ на территории Шаумяновского сельского поселения Егорлыкского муниципального района Ростовской области»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  <w:t xml:space="preserve">1.1. пункт 8.6. изложить в следующей редакции </w:t>
        <w:tab/>
        <w:t xml:space="preserve">«8.6. Устанавливаются следующие размеры бесплатно предоставляемой площади для погребения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- 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д захоронение тела в гробу размер земельного участка родственного захоронения составляет 5,5м х 2,5м (длина, ширина)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минимальная глубина могилы 1,8м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- под захоронение урны с прахом в землю (за исключением случаев под 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ab/>
      </w:r>
      <w:r>
        <w:rPr>
          <w:sz w:val="27"/>
          <w:szCs w:val="27"/>
        </w:rPr>
        <w:t>2. Организацию исполнения и контроль за выполнением настоящего решения возложить специалиста муниципального хозяйства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Шаумяновского сельского поселения                 </w:t>
        <w:tab/>
        <w:tab/>
        <w:t xml:space="preserve">               Нерсесян Х.Н.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6:00Z</dcterms:created>
  <dc:creator>User</dc:creator>
  <dc:description/>
  <cp:keywords/>
  <dc:language>en-US</dc:language>
  <cp:lastModifiedBy>Admin</cp:lastModifiedBy>
  <cp:lastPrinted>2019-12-17T08:43:00Z</cp:lastPrinted>
  <dcterms:modified xsi:type="dcterms:W3CDTF">2019-12-27T06:13:00Z</dcterms:modified>
  <cp:revision>29</cp:revision>
  <dc:subject/>
  <dc:title>МУНИЦИПАЛЬНЫЙ НОРМАТИВНЫЙ ПРАВОВОЙ АКТ</dc:title>
</cp:coreProperties>
</file>