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РОССИЙСКАЯ ФЕДЕРАЦИЯ       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  <w:br/>
        <w:t>ЕГОРЛЫКСКИЙ РАЙОН</w:t>
      </w:r>
    </w:p>
    <w:p>
      <w:pPr>
        <w:pStyle w:val="Normal"/>
        <w:tabs>
          <w:tab w:val="clear" w:pos="708"/>
          <w:tab w:val="decimal" w:pos="1080" w:leader="none"/>
        </w:tabs>
        <w:jc w:val="center"/>
        <w:rPr/>
      </w:pPr>
      <w:r>
        <w:rPr>
          <w:b/>
          <w:bCs/>
          <w:sz w:val="28"/>
          <w:szCs w:val="28"/>
        </w:rPr>
        <w:t>СОБРАНИЕ ДЕПУТАТОВ ШАУМЯНОВСКОГО СЕЛЬСКОГО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jc w:val="center"/>
        <w:rPr/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 марта  2012 года                         № 90                   х. Шаумяновский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б утверждении Перечня услуг, которые являются необходимым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и обязательными для предоставления муниципальных услуг Администрацией Шаумяновского сельского поселения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ями, участвующими в предоставлении муниципальных услуг 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рядка определения размера платы за предоставление слуг, которые являются необходимыми и обязательными  для предоставления муниципальных услуг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реализации Федерального закона от 27.07.2010 №210-ФЗ « Об организации предоставления государственных и муниципальных услуг», Собрание депутатов Шаумяновского сельского поселения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РЕШИЛО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Утвердить Перечень услуг, которые являются необходимыми и обязательными для предоставления муниципальных услуг Администрацией Шаумяновского сельского поселения, организациями, участвующими в предоставлении муниципальных услуг согласно приложению 1.</w:t>
      </w:r>
    </w:p>
    <w:p>
      <w:pPr>
        <w:pStyle w:val="ConsPlusTitle"/>
        <w:widowControl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рядок определения размера платы за предоставление услуг, которые являются необходимыми и обязательными для предоставления муниципальных услуг согласно приложению 2.</w:t>
      </w:r>
    </w:p>
    <w:p>
      <w:pPr>
        <w:pStyle w:val="ConsPlusTitle"/>
        <w:widowControl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Разместить решение на официальном сайте Администрации Шаумяновского сельского поселения, а также на Едином портале государственных и муниципальных услуг.</w:t>
      </w:r>
    </w:p>
    <w:p>
      <w:pPr>
        <w:pStyle w:val="ConsPlusTitle"/>
        <w:widowControl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решения возложить на Главу Шаумяновского сельского поселения С.Л. Аванеся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sectPr>
          <w:type w:val="nextPage"/>
          <w:pgSz w:w="11906" w:h="16838"/>
          <w:pgMar w:left="1134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____________       С.Л. Аванес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Шаумян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от 01.03.2012 г. № 9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>. Перечен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слуг, которые являются необходимыми и обязательными для предоставления муниципальных услуг Администрацией Шаумяновског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41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которая является необходимой и обязатель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участвующей в предоставлении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на объект  либо кадастрового паспорта, либо плана помещения с его техническим опис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технической  инвентар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е завер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конторы или нотариусы, занимающиеся частной практи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евого плана (изготовление и утверждение проекта границ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кадастров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 имущества и предоставление рыночного отче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4" w:hanging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оценоч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ссудного и (или) расчетного счетов заемщ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расчеты с физическими и юридическими лиц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организ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оектной документации: пояснительная записка;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  схемы, отображающие архитектурные решения;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проект организации строительства объекта капитального строительства; 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орган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положительного заключения государственной экспертизы проектной документ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государственной эксперти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государственной экологической экспертизы проектной докумен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государственной эксперти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, осуществляющий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заключения органа государственного строительного надзора 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щий государственный строительный надз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заключения государственного экологического контрол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щий государственный строительный надз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эксплуатирующие инженерно-технические се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, осуществляющий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документа, подтверждающего оплату государственной пошлин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, осуществляющие расчеты с физическими и юридическими лиц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документа, подтверждающего согласие собственника недвижимого имущества на присоединение к этому имуществу рекламной конструкции , либо с лицом, уполномоченным собственником такого имущества, в том числе с арендатором к которому присоединяется рекламная конструк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или юридическое лицо являющееся собственником недвижимого имущества (лицо, уполномоченное собственником такого имущества, в том числе  арендатор)</w:t>
            </w:r>
          </w:p>
        </w:tc>
      </w:tr>
      <w:tr>
        <w:trPr>
          <w:trHeight w:val="2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, подтверждающих наличие экстремальной ситу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специально уполномоченный решать задачи в области гражданской обороны и задачи по предупреждению и ликвидации чрезвычайных ситуаций; Учреждения здравоохранения</w: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>. Особенности получени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 случае непредставления заявителем согласия на обработку (передачу, прием) персональных данных при осуществлении межведомственного обмена информацией, заявитель, помимо документов, указанных в настоящем Перечне, самостоятельно предоставляет документы и информацию, которые находятся в распоряжении органов, предоставляющих государственные или муниципальные услуги, иных органов государственной власти, местного самоуправления, организаций, в соответствии с нормативными правовыми актами Российской Федерации,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Заявитель, помимо документов, указанных в настоящем Перечне, самостоятельно предоставляет документы, имеющие в распоряжении заявителя и полученные им в результате ранее оказанных ему государственных и муниципальных услуг (например, паспорт, свидетельство о рождении, свидетельство о постановке на налоговый учет и т.п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 случае, если нормативными правовыми актами Российской Федерации, субъектов Российской Федерации, муниципальными правовыми актами предусмотрена обязанность заявителя предоставить копию документа, копия предоставляется заявителем самостоятельно, за счет собственных средст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Шаумян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от 01.03.2012 г. № 90</w:t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пределения размера платы за предоставление услуг, которые являются необходимыми и обязательными для предоставления муниципальных услу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 w:before="312" w:after="0"/>
        <w:ind w:left="17" w:firstLine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ения размера платы за оказание услуг, </w:t>
      </w:r>
      <w:r>
        <w:rPr>
          <w:spacing w:val="-1"/>
          <w:sz w:val="28"/>
          <w:szCs w:val="28"/>
        </w:rPr>
        <w:t xml:space="preserve">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ых услуг (далее - Порядок), разработан в целях реализации Федерального закона от 27.07.2010 № 210-ФЗ "Об организации </w:t>
      </w:r>
      <w:r>
        <w:rPr>
          <w:spacing w:val="-2"/>
          <w:sz w:val="28"/>
          <w:szCs w:val="28"/>
        </w:rPr>
        <w:t xml:space="preserve">предоставления государственных и муниципальных услуг", для установления </w:t>
      </w:r>
      <w:r>
        <w:rPr>
          <w:sz w:val="28"/>
          <w:szCs w:val="28"/>
        </w:rPr>
        <w:t xml:space="preserve">экономически обоснованных размеров платы за оказание услуг, которые являются необходимыми и обязательными для предоставления </w:t>
      </w:r>
      <w:r>
        <w:rPr>
          <w:spacing w:val="-1"/>
          <w:sz w:val="28"/>
          <w:szCs w:val="28"/>
        </w:rPr>
        <w:t>муниципальных услуг (далее - необходимые и обязательные услуг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/>
        <w:ind w:left="17" w:right="5" w:firstLine="542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орядок распространяется на необходимые и обязательные услуги, </w:t>
      </w:r>
      <w:r>
        <w:rPr>
          <w:sz w:val="28"/>
          <w:szCs w:val="28"/>
        </w:rPr>
        <w:t>включенные в перечень таких услуг, утверждаемый решением Собрания депутатов Егорлыкского района, и оказываемые на возмездной (платной) основе муниципальными предприятиями и учреждениями Шаумяно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/>
        <w:ind w:left="17" w:right="5" w:firstLine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едельный размер платы за оказание необходимых и обязательных услуг устанавливается правовыми актами Администрации Шаумяновского сельского поселения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  <w:tab w:val="left" w:pos="2950" w:leader="none"/>
          <w:tab w:val="left" w:pos="5150" w:leader="none"/>
          <w:tab w:val="left" w:pos="8239" w:leader="none"/>
        </w:tabs>
        <w:autoSpaceDE w:val="false"/>
        <w:spacing w:lineRule="exact" w:line="322"/>
        <w:ind w:left="0" w:right="7" w:firstLine="55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азмер платы за оказание необходимых и обязательных услуг определяется с учетом затрат на их оказание в соответствии с методиками расчета платы за оказание необходимых и обязательных услуг, </w:t>
      </w:r>
      <w:r>
        <w:rPr>
          <w:spacing w:val="-3"/>
          <w:sz w:val="28"/>
          <w:szCs w:val="28"/>
        </w:rPr>
        <w:t>разрабатываем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ктором экономики и финанс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аумяновского сельского поселения, в соответствующей сфере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22"/>
        <w:ind w:left="0" w:right="14" w:firstLine="55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Для установления размера платы за оказание необходимых и обязательных услуг муниципальные предприятия и учреждения, оказывающие необходимые и обязательные услуги, не позднее 1 мая текущего финансового года представляют в сектор экономики и финансов </w:t>
      </w:r>
      <w:r>
        <w:rPr>
          <w:spacing w:val="-1"/>
          <w:sz w:val="28"/>
          <w:szCs w:val="28"/>
        </w:rPr>
        <w:t xml:space="preserve">Администрации Шаумяновского сельского поселения документы, перечень и требования </w:t>
      </w:r>
      <w:r>
        <w:rPr>
          <w:sz w:val="28"/>
          <w:szCs w:val="28"/>
        </w:rPr>
        <w:t xml:space="preserve">к содержанию которых определяются в соответствий с утвержденными </w:t>
      </w:r>
      <w:r>
        <w:rPr>
          <w:spacing w:val="-1"/>
          <w:sz w:val="28"/>
          <w:szCs w:val="28"/>
        </w:rPr>
        <w:t>методиками расчета платы за оказание необходимых и обязательных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8" w:leader="none"/>
        </w:tabs>
        <w:autoSpaceDE w:val="false"/>
        <w:spacing w:lineRule="exact" w:line="322"/>
        <w:ind w:left="10" w:firstLine="54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Перед установлением размера платы за оказание необходимых и обязательных услуг сектор экономики и финансов Администрации Шаумяновского </w:t>
      </w:r>
      <w:r>
        <w:rPr>
          <w:spacing w:val="-1"/>
          <w:sz w:val="28"/>
          <w:szCs w:val="28"/>
        </w:rPr>
        <w:t xml:space="preserve">сельского поселения проводит анализ представленных муниципальными </w:t>
      </w:r>
      <w:r>
        <w:rPr>
          <w:sz w:val="28"/>
          <w:szCs w:val="28"/>
        </w:rPr>
        <w:t xml:space="preserve">предприятиями и учреждениями документов в течение 30 рабочих дней со </w:t>
      </w:r>
      <w:r>
        <w:rPr>
          <w:spacing w:val="-1"/>
          <w:sz w:val="28"/>
          <w:szCs w:val="28"/>
        </w:rPr>
        <w:t xml:space="preserve">дня поступления документов, подготавливает мотивированное заключение и </w:t>
      </w:r>
      <w:r>
        <w:rPr>
          <w:sz w:val="28"/>
          <w:szCs w:val="28"/>
        </w:rPr>
        <w:t>готовит проект муниципального правового акта и направляет его на утверждение в соответствии с Регламентом Администрации Шаумяновского сельского поселения.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322"/>
        <w:ind w:right="1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Методика расчета размера платы за оказание необходимых и обязательных услуг, а также размер платы за оказание необходимых и обязательных услуг утверждается правовым актом Администрации  Шаумянов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322"/>
        <w:rPr>
          <w:spacing w:val="-17"/>
          <w:sz w:val="28"/>
          <w:szCs w:val="28"/>
        </w:rPr>
      </w:pPr>
      <w:r>
        <w:rPr>
          <w:sz w:val="28"/>
          <w:szCs w:val="28"/>
        </w:rPr>
        <w:t>Методика должна содержать:.</w:t>
      </w:r>
    </w:p>
    <w:p>
      <w:pPr>
        <w:pStyle w:val="Normal"/>
        <w:shd w:fill="FFFFFF" w:val="clear"/>
        <w:spacing w:lineRule="exact" w:line="322"/>
        <w:ind w:left="14" w:right="12" w:firstLine="533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shd w:fill="FFFFFF" w:val="clear"/>
        <w:spacing w:lineRule="exact" w:line="322"/>
        <w:ind w:left="14" w:right="12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shd w:fill="FFFFFF" w:val="clear"/>
        <w:spacing w:lineRule="exact" w:line="322"/>
        <w:ind w:left="14" w:righ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смотра размера платы за, оказание необходимой и обязательной услуг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22"/>
        <w:ind w:left="550" w:hanging="0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тодика должна обеспечивать:</w:t>
      </w:r>
    </w:p>
    <w:p>
      <w:pPr>
        <w:pStyle w:val="Normal"/>
        <w:shd w:fill="FFFFFF" w:val="clear"/>
        <w:spacing w:lineRule="exact" w:line="322"/>
        <w:ind w:left="12" w:right="17" w:firstLine="53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сех статей затрат, связанных с фактическим предоставлением необходимых и обязательных услуг;</w:t>
      </w:r>
    </w:p>
    <w:p>
      <w:pPr>
        <w:pStyle w:val="Normal"/>
        <w:shd w:fill="FFFFFF" w:val="clear"/>
        <w:spacing w:lineRule="exact" w:line="322"/>
        <w:ind w:left="14" w:right="17" w:firstLine="526"/>
        <w:jc w:val="both"/>
        <w:rPr/>
      </w:pPr>
      <w:r>
        <w:rPr>
          <w:sz w:val="28"/>
          <w:szCs w:val="28"/>
        </w:rPr>
        <w:t xml:space="preserve">применение механизмов, позволяющих возмещать все расходы </w:t>
      </w:r>
      <w:r>
        <w:rPr>
          <w:spacing w:val="-1"/>
          <w:sz w:val="28"/>
          <w:szCs w:val="28"/>
        </w:rPr>
        <w:t>организации, связанные с оказанием необходимых и обязательных услуг;</w:t>
      </w:r>
    </w:p>
    <w:p>
      <w:pPr>
        <w:pStyle w:val="Normal"/>
        <w:shd w:fill="FFFFFF" w:val="clear"/>
        <w:spacing w:lineRule="exact" w:line="322"/>
        <w:ind w:lef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тупность услуг для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22"/>
        <w:ind w:left="10" w:right="10" w:firstLine="557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Период действия утвержденного размера платы за оказание</w:t>
        <w:br/>
        <w:t>необходимых и обязательных услуг должен составлять не менее одного года</w:t>
        <w:br/>
        <w:t>с момента утверждения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22"/>
        <w:ind w:right="10" w:firstLine="566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становление и пересмотр размера платы за оказание необходимых и</w:t>
        <w:br/>
      </w:r>
      <w:r>
        <w:rPr>
          <w:sz w:val="28"/>
          <w:szCs w:val="28"/>
        </w:rPr>
        <w:t>обязательных услуг производится по инициативе организации,</w:t>
        <w:br/>
        <w:t>предоставляющей услугу, в порядке, определенном Методикой расчета</w:t>
        <w:br/>
      </w:r>
      <w:r>
        <w:rPr>
          <w:spacing w:val="-1"/>
          <w:sz w:val="28"/>
          <w:szCs w:val="28"/>
        </w:rPr>
        <w:t>размера платы за оказание необходимых и обязательных услуг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12" w:firstLine="564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Информация об утвержденной методике и размерах платы за</w:t>
        <w:br/>
        <w:t>оказание необходимых и обязательных услуг размещается сектором экономики и финансов Администрации Шаумяновского сельского поселения, на официальном сайте Администрации Шаумяновского сельского поселения.</w:t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sectPr>
      <w:type w:val="nextPage"/>
      <w:pgSz w:w="11906" w:h="16838"/>
      <w:pgMar w:left="1134" w:right="56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8:00Z</dcterms:created>
  <dc:creator>Бурлакова Татьяна Филипповна</dc:creator>
  <dc:description/>
  <cp:keywords/>
  <dc:language>en-US</dc:language>
  <cp:lastModifiedBy> vika</cp:lastModifiedBy>
  <cp:lastPrinted>2012-03-01T12:35:00Z</cp:lastPrinted>
  <dcterms:modified xsi:type="dcterms:W3CDTF">2012-03-13T07:18:00Z</dcterms:modified>
  <cp:revision>2</cp:revision>
  <dc:subject/>
  <dc:title>17 мая 2011 года                                №  500                                  ст</dc:title>
</cp:coreProperties>
</file>