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 февраля 2020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9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 мероприятиях по оптим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 и управления муниципальным имуще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ставом  муниципального образования «Шаумяновское сельское поселение», в целях оптимизации владения и использования по целевому назначению объектов муниципальной собственности Шаумяновского сельского поселения Собрание депутатов Шаумяновского сельского посел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 отношении Автомобиля «Мусоровоз КО-440-5», год выпуска: 2013г.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b w:val="false"/>
          <w:sz w:val="28"/>
          <w:szCs w:val="28"/>
        </w:rPr>
        <w:t>48323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  <w:szCs w:val="28"/>
        </w:rPr>
        <w:t>0001883, провести мероприятия по передачи в аренд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Шаумяновского сельского поселения провести необходимые процедуры для передачи в аренду вышеуказанного автомобиля.</w:t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b/>
          <w:sz w:val="28"/>
          <w:szCs w:val="28"/>
        </w:rPr>
        <w:t>глава Шаумяновского сельского поселения                                      Х.Н. Нерсес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23:00Z</dcterms:created>
  <dc:creator>Алещенков</dc:creator>
  <dc:description/>
  <cp:keywords/>
  <dc:language>en-US</dc:language>
  <cp:lastModifiedBy>User</cp:lastModifiedBy>
  <cp:lastPrinted>2012-03-16T17:05:00Z</cp:lastPrinted>
  <dcterms:modified xsi:type="dcterms:W3CDTF">2020-03-03T05:56:00Z</dcterms:modified>
  <cp:revision>5</cp:revision>
  <dc:subject/>
  <dc:title>10</dc:title>
</cp:coreProperties>
</file>