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СОБРАНИЕ   ДЕПУТАТОВ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АУМЯН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01 марта 2012  г.                                  № 91                                х. Шаумяновский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Об   утверждении   перечня   муниципальных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услуг (функций) в  Шаумяновском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Уставом муниципального образования «Шаумяновское  сельское поселение», Собрание депутатов Шаумя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С.Л. Аванесян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правовой и кадр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те Администрации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 депутатов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 01.03.2012 года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униципальных услуг 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муниципального образования «Шаумяновское 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Шаумя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недвижимости, находящегося в муниципальной собственности путем организации и проведение торгов по продаже права на заключение договоров аренды объектов недвижимости, находящих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границ земельных участ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 участии в приват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земельных участков, находящихся в собственности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справок об установлении (изменении) адреса  объекта  недвижимого 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складирование и хранение строительных материа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помещения ветхим и аварийны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обращений граждан Администрацией Шаумяновского сельского поселения и личный прием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справок и выписок  из  похозяйственных  и домовых  книг  граждан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страция и снятие с регистрационного учета граждан РФ на территории Шаумя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фициальных физкультурно-оздоровительных и спортивных мероприяти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2:00Z</dcterms:created>
  <dc:creator>Бурлакова Татьяна Филипповна</dc:creator>
  <dc:description/>
  <cp:keywords/>
  <dc:language>en-US</dc:language>
  <cp:lastModifiedBy> vika</cp:lastModifiedBy>
  <cp:lastPrinted>2012-03-01T11:15:00Z</cp:lastPrinted>
  <dcterms:modified xsi:type="dcterms:W3CDTF">2012-03-13T07:25:00Z</dcterms:modified>
  <cp:revision>4</cp:revision>
  <dc:subject/>
  <dc:title>ноября 2010г</dc:title>
</cp:coreProperties>
</file>