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брание депутатов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(проект)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___ март 20</w:t>
            </w:r>
            <w:r>
              <w:rPr>
                <w:b/>
                <w:sz w:val="26"/>
                <w:szCs w:val="26"/>
                <w:lang w:val="en-US" w:eastAsia="ru-RU"/>
              </w:rPr>
              <w:t>1</w:t>
            </w:r>
            <w:r>
              <w:rPr>
                <w:b/>
                <w:sz w:val="26"/>
                <w:szCs w:val="26"/>
                <w:lang w:val="ru-RU" w:eastAsia="ru-RU"/>
              </w:rPr>
              <w:t>9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х. Шаумяновский</w:t>
            </w:r>
          </w:p>
          <w:p>
            <w:pPr>
              <w:pStyle w:val="Header"/>
              <w:jc w:val="righ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обслуживающего персона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ников, осуществляющих техническ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Шаумянов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и в целях установления единой системы оплаты труда работников, занимающих в органах местного самоуправления Шаумяновского сельского поселения (далее - органы местного самоуправления) должности, не отнесенные к должностям муниципальной службы Шаумяновского сельского поселения, и осуществляющих техническое обеспечение деятельности указанных органов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(далее - обслуживающий персонал), Собрание депутатов Шаумя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плате труда обслуживающего персонала и работников, осуществляющих техническое обеспечение деятельности Администрации Шаумяновского сельского поселения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ложение о премировании обслуживающего персонала и работников, осуществляющих техническое обеспечение деятельности Администрации Шаумяновского сельского поселения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 и распространяется на правоотношения, возникшие с 01 января 2019 года.</w:t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-</w:t>
      </w:r>
    </w:p>
    <w:p>
      <w:pPr>
        <w:pStyle w:val="Normal"/>
        <w:rPr/>
      </w:pPr>
      <w:r>
        <w:rPr>
          <w:b/>
          <w:sz w:val="26"/>
          <w:szCs w:val="26"/>
        </w:rPr>
        <w:t>глава Шаумяновского сельского поселения                                           Х.Н. Нерс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91" w:right="510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 от __.03.2019г. № _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ОБСЛУЖИВАЮЩЕГО ПЕРСОНАЛА И РАБОТНИКОВ, ОСУЩЕСТВЛЯЮЩИХ 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ШАУМЯНОВСК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Статья 1. Предмет регулирования настоящего Положения</w:t>
      </w:r>
    </w:p>
    <w:p>
      <w:pPr>
        <w:pStyle w:val="Normal"/>
        <w:spacing w:lineRule="auto" w:line="25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</w:rPr>
        <w:t xml:space="preserve">1.1. Настоящее Положение устанавливает систему оплаты труда работников, занимающих </w:t>
      </w:r>
      <w:r>
        <w:rPr>
          <w:sz w:val="28"/>
          <w:szCs w:val="28"/>
        </w:rPr>
        <w:t>в Администрации Шаумяновского сельского поселения должности, не отнесенные к должностям муниципальной службы Шаумяновского сельского поселения, и осуществляющих техническое обеспечение деятельности Администрации Шаумяновского сельского поселения (далее –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Администрации Шаумяновского сельского поселения (далее – обслуживающий персонал)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Статья 2. Система оплаты труда технического персонала и обслуживающего персонал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2.1. Система оплаты труда технического персонала включает в себ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1.1. Должностные оклады  специалистов и служащи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1.2. Выплаты компенсационн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2.1.3. Выплаты стимулирующе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2.2. Система оплаты труда обслуживающего персонала включает в себ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2.1. Ставки заработной п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2.2. Выплаты компенсационн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2.2.3. Выплаты стимулирующего характера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2.3. </w:t>
      </w:r>
      <w:r>
        <w:rPr>
          <w:sz w:val="28"/>
          <w:szCs w:val="28"/>
        </w:rPr>
        <w:t>Месячная заработная плата работника не может быть ниже минимального размера оплаты труда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ях,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работник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 </w:t>
      </w:r>
    </w:p>
    <w:p>
      <w:pPr>
        <w:pStyle w:val="Normal"/>
        <w:spacing w:lineRule="auto" w:line="256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3.1. Размеры должностных </w:t>
      </w:r>
      <w:hyperlink w:anchor="P145">
        <w:r>
          <w:rPr>
            <w:rStyle w:val="InternetLink"/>
            <w:sz w:val="28"/>
            <w:szCs w:val="20"/>
          </w:rPr>
          <w:t>окладов</w:t>
        </w:r>
      </w:hyperlink>
      <w:r>
        <w:rPr>
          <w:sz w:val="28"/>
          <w:szCs w:val="20"/>
        </w:rPr>
        <w:t xml:space="preserve"> технического персонала устанавливаю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2. Размеры </w:t>
      </w:r>
      <w:hyperlink w:anchor="P205">
        <w:r>
          <w:rPr>
            <w:rStyle w:val="InternetLink"/>
            <w:sz w:val="28"/>
            <w:szCs w:val="20"/>
          </w:rPr>
          <w:t>ставок</w:t>
        </w:r>
      </w:hyperlink>
      <w:r>
        <w:rPr>
          <w:sz w:val="28"/>
          <w:szCs w:val="20"/>
        </w:rPr>
        <w:t xml:space="preserve"> заработной платы обслуживающего персонала устанавливаются согласно приложению № 2 к настоящему По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Статья 4. Компенсационные выплаты отдельным категориям работников из числа обслуживающего персонал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 работу в ночное время работникам, занятым на работе в ночное время с 22 до 6 часов), –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Статья 5. Стимулирующие выплаты техническому персоналу и обслуживающему персоналу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5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к ставке заработной платы в следующих размера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5.1.1. работникам из числа технического персонала: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шему инспектору – 100 процентов должностного оклада;</w:t>
        <w:tab/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ругим категориям работников из числа </w:t>
      </w:r>
      <w:r>
        <w:rPr>
          <w:sz w:val="28"/>
          <w:szCs w:val="20"/>
        </w:rPr>
        <w:t>технического персонала</w:t>
      </w:r>
      <w:r>
        <w:rPr>
          <w:sz w:val="28"/>
          <w:szCs w:val="28"/>
        </w:rPr>
        <w:t xml:space="preserve"> –  от 50 до 70 процентов должностного оклада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- работникам из числа обслуживающего персонала –  до 50 процентов ставки заработной п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5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95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стаже работы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В процентах: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общий стаж для выплаты техническому персоналу и обслуживающему персоналу</w:t>
      </w:r>
      <w:r>
        <w:rPr>
          <w:sz w:val="28"/>
        </w:rPr>
        <w:t xml:space="preserve"> ежемесячной надбавки за выслугу лет</w:t>
      </w:r>
      <w:r>
        <w:rPr>
          <w:sz w:val="28"/>
          <w:szCs w:val="28"/>
        </w:rPr>
        <w:t>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5.3.1. Документы, обосновывающие включение отдельного периода трудовой деятельности в стаж работы, представляются лицом, в отношении которого устанавливается стаж работы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5.3.2. Документами для определения стажа работы являются трудовая книжка, военный билет, а также другие документы, подтверждающие периоды работы или военной службы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5.3.3. При отсутствии документов о стаже и невозможности их получения в связи с военными действиями, стихийными бедствиями (пожар, наводнение, землетрясение и прочие), авариями, катастрофами или другими чрезвычайными ситуациями стаж работы может быть подтвержден в порядке, предусмотренном законодательством Российской Федерации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5.3.4. Работа (служба) в условиях Крайнего Севера и приравненных к ним местностях исчисляется год за год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5.3.5. Стаж работы пересчитывается в случаях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внесения изменений и дополнений в законодательство Российской Федерации, законодательство Ростовской области, в соответствии с которым исчисляется стаж работы, при этом стаж работы пересчитывается с первого числа месяца, следующего за месяцем вступления в силу соответствующего нормативного правового акта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редставления документов, подтверждающих обоснованность включения в стаж работы соответствующего периода работы, при этом стаж работы пересчитывается со дня представления этих документов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5.3.6. Споры, связанные с исчислением стажа работы </w:t>
      </w:r>
      <w:r>
        <w:rPr>
          <w:sz w:val="28"/>
          <w:szCs w:val="20"/>
        </w:rPr>
        <w:t>технического персонала и обслуживающего персонала</w:t>
      </w:r>
      <w:r>
        <w:rPr>
          <w:sz w:val="28"/>
          <w:szCs w:val="28"/>
        </w:rPr>
        <w:t>, рассматриваются в порядке, установленном законодательством Российской Федерации, законодательством Ростовской области, нормативными правовыми актами органов местного самоуправления муниципального образования «Шаумяновское сельское поселение»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5.3.7. В стаже работы сохраняются периоды работы (службы), которые были включены в установленном порядке в указанный стаж для выплаты надбавки к должностному окладу за выслугу лет до вступления в силу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5.4. Техническому персоналу и обслуживающему персоналу</w:t>
      </w:r>
      <w:r>
        <w:rPr>
          <w:sz w:val="28"/>
          <w:szCs w:val="28"/>
        </w:rPr>
        <w:t>,</w:t>
      </w:r>
      <w:r>
        <w:rPr>
          <w:sz w:val="28"/>
          <w:szCs w:val="20"/>
        </w:rPr>
        <w:t xml:space="preserve"> выплачивается премия по результатам работы за месяц в следующих размерах: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1. Старшему инспектору – 50 процентов должностного оклада.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2. Инспектору – до 25 процентов должностного оклада.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3. Рабочим из числа обслуживающего персонала, тарифицируемым по 1-3 разрядам, – до 25 процентов ставки заработной платы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5.4.4. Рабочим из числа обслуживающего персонала, тарифицируемым по 4-8 разрядам, – до 50 процентов ставки заработной платы.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5.5. 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</w:t>
      </w:r>
      <w:r>
        <w:rPr>
          <w:sz w:val="28"/>
          <w:szCs w:val="28"/>
        </w:rPr>
        <w:t>Положением о премировании обслуживающего персонала и работников, осуществляющих техническое обеспечение деятельности Администрации Шаумяновского сельского поселения согласно приложению № 2 к настоящему решению Собрания депутатов Шаумяновского сельского поселения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5.6. Техническому персоналу в пределах утвержденного фонда оплаты труда может быть выплачена премия – в размере двух должностных окладов по результатам работы за год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 xml:space="preserve">5.7. Условия и порядок премирования </w:t>
      </w:r>
      <w:r>
        <w:rPr>
          <w:sz w:val="28"/>
          <w:szCs w:val="20"/>
        </w:rPr>
        <w:t>технического персонала и обслуживающего персонала</w:t>
      </w:r>
      <w:r>
        <w:rPr>
          <w:sz w:val="28"/>
          <w:szCs w:val="28"/>
        </w:rPr>
        <w:t>, определяются в соответствии с Положением о премировании обслуживающего персонала и работников, осуществляющих техническое обеспечение деятельности Администрации Шаумяновского сельского поселения согласно приложению № 2 к настоящему решению Собрания депутатов Шаумяновского сельского поселения.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Работникам из числа технического персонала выплачивается ежемесячная материальная помощь – из расчета двух должностных окладов в год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5.8.1. Право на получение материальной помощи имеют все работники, относящиеся к техническому персона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8.2. Размер материальной помощи работникам, работающим на условиях неполного рабочего дня, исчисляется из фактически получаемого должностного оклада. Материальная помощь сохраняется в полном объеме на период временной нетрудоспособности, очередных трудовых и учебных отпусков и нахождения в командировк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8.3. Работникам из числа технического персонала, проработавшим неполный период, принятый в качестве расчетного для выплаты материальной помощи, в связи с призывом на службу в Вооруженные Силы, переводом на другую работу, поступлением в учебные заведения, окончанием срочного трудового договора, сокращением численности или штата, уволенным по собственному желанию (выходом на пенсию), а также лицам, поступившим на государственную службу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4. Выплата материальной помощи производится без издания распорядительного документа в дни выплаты заработной платы за текущий месяц по единой ведом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9. Водителям  легковых автомобилей ежемесячно </w:t>
      </w:r>
      <w:r>
        <w:rPr>
          <w:sz w:val="28"/>
          <w:szCs w:val="20"/>
        </w:rPr>
        <w:t>к ставке заработной платы устанавливаются следующие надбавк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9.1. За классность водителям легковых автомобилей, имеющим 1-й класс,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в размере 25 процентов, имеющим 2-й класс,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в размере 10 проц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9.2. За безаварийную эксплуатацию автомобиля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в размере 100 процентов ставки заработной платы. Порядок и условия выплаты указанной надбавки устанавливаются нормативными правовыми актами Администрации Шаумянов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6.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</w:t>
      </w:r>
      <w:r>
        <w:rPr>
          <w:sz w:val="28"/>
          <w:szCs w:val="28"/>
        </w:rPr>
        <w:t>муниципальных бюджетных учреждений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2. Увеличение (индексация) размеров должностных окладов технического персонала, ставок заработной платы обслуживающего персонала производится распорядительными актами </w:t>
      </w:r>
      <w:r>
        <w:rPr>
          <w:sz w:val="28"/>
          <w:szCs w:val="28"/>
        </w:rPr>
        <w:t>Администрации Шаумяновского сельского поселения</w:t>
      </w:r>
      <w:r>
        <w:rPr>
          <w:sz w:val="28"/>
          <w:szCs w:val="20"/>
        </w:rPr>
        <w:t xml:space="preserve"> в размерах и в сроки, установленные </w:t>
      </w:r>
      <w:r>
        <w:rPr>
          <w:sz w:val="28"/>
          <w:szCs w:val="28"/>
        </w:rPr>
        <w:t>решением Собрания депутатов Шаумяновского сельского поселения о бюджете Шаумяновского сельского поселения и нормативными правовыми актами Администрации Шаумя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6.3. 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Статья 7. Финансирование расходов на оплату труда технического персонала и обслуживающего персонал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7.1. Финансирование расходов на оплату труда технического персонала и обслуживающего персонала осуществляется за счет средств бюджета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7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2.1. Ежемесячной надбавки к должностному окладу за интенсивность и высокие результаты работы – в размере 8,5 должностного окла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2.2. Ежемесячной надбавки к должностному окладу за выслугу лет – в размере 3 должностных окла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2.3. Премии по результатам работы за месяц – в размере 3 должностных окла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2.4. Материальной помощи – в размере 2 должностных окла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2.5.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7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3.1. Ежемесячной надбавки к ставке заработной платы за интенсивность и высокие результаты работы – в размере 6 ставок заработной п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3.2. Премии по результатам работы за месяц – в размере 6 ставок заработной п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3.3.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3.4. Ежемесячной надбавки к ставке заработной платы водителям легковых автомобилей за классность – в размере 3 ставок заработной пла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7.3.5. Ежемесячной доплаты к ставке заработной платы за работу в ночное время – в размере 1,7 ставки заработной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атья 8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ношения, не урегулированные настоящим Положением, регулируются федеральными и областными законами, </w:t>
      </w:r>
      <w:r>
        <w:rPr>
          <w:sz w:val="28"/>
          <w:szCs w:val="28"/>
        </w:rPr>
        <w:t>Уставом муниципального образования «Шаумяновское сельское поселение», иными нормативными правовыми актами, а также изменениями и дополнениями, вносимыми в рассматриваемые федеральные и областные законы, Устав муниципального образования «Шаумяновское сельское поселение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е труда обслуживающего персонала и работников, осуществляющих техническое обеспечение деятельности Администрации  Шаумя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, занимающих в Администрации Шаумяновского сельского поселения должности, не отнесенные к должностям муниципальной службы Шаумяновского сельского поселения, и осуществляющих техническое обеспечение деятельности Администрации Шаумя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3286"/>
      </w:tblGrid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е труда обслуживающего персонала и работников, осуществляющих техническое обеспечение деятельности Администрации  Шаумяно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ставок заработной платы работников, осуществляющих охрану и (или) обслуживание зданий (помещений), территории, водителей легковых автомобилей, включенных в штатные расписания Администрации Шаумя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7"/>
        <w:gridCol w:w="844"/>
        <w:gridCol w:w="851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-ционные разря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ко-квалифицированные рабоч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 платы (рублей в месяц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ConsPlusNormal"/>
        <w:widowControl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.03.2019 г № 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ЛУЖИВАЮЩЕГО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БОТНИКОВ, ОСУЩЕСТВЛЯЮЩИХ ТЕХНИЧЕСКОЕ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мирование технического персонала и обслуживающего персонала Администрации Шаумяновского сельского поселения производится по итогам работы ежемесячно в размере, установленном пунктами 5.4. – 5.9. Положения об оплате труда обслуживающего персонала и работников, осуществляющих техническое обеспечение деятельности Администрации Шаумяновского сельского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никам технического персонала и обслуживающего персонала, вновь поступившим на работу и отработавшим неполный месяц, премия выплачивается пропорционально отработанному време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технического персонала и обслуживающего персонала может также производиться по результатам выполнения разовых и иных поручений, юбилейных и праздничных дат,</w:t>
      </w:r>
      <w:r>
        <w:rPr>
          <w:rFonts w:cs="Roboto;Times New Roman" w:ascii="Roboto;Times New Roman" w:hAnsi="Roboto;Times New Roman"/>
          <w:sz w:val="19"/>
          <w:szCs w:val="19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в случае увольнения работника в связи с выходом на государственную пенсию по достижении пенсионного возраста</w:t>
      </w:r>
      <w:r>
        <w:rPr>
          <w:sz w:val="28"/>
          <w:szCs w:val="28"/>
        </w:rPr>
        <w:t>, а также в других случаях, предусмотренных нормативными правовыми актами Администрации Шаумян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Техническому персоналу премия за своевременное и качественное выполнение должностных обязанностей по итогам календарного года выплачивается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 по результатам работы за год с учетом личного вклада каждого работника – в размере двух должностных окладов в год, фактически установленных на дату начисления премии. Премия по итогам года начисляется на основании распоряжения Администрации Шаумян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аспоряжение Администрации Шаумяновского сельского поселения, после подписания направляется в бухгалтерию Администрации Шаумяновского сельского поселения для учета при начислении премии по итогам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ремирование технического персона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Премия по результатам работы за месяц начисляется за календарн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Право на премию по итогам работы за год могут име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1. Технический персонал, проработавший полный календарный год и состоящий в списочном составе на конец года, – с выплатой премии в размере двух месячных должностных окла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2. Технический персонал (включая женщин, ушедших в отчетном году в декретный отпуск, а также вышедших из отпуска по уходу за ребенком), проработавшие не менее шести месяцев в календарном году и состоящие в списочном составе на конец года, – с выплатой премии пропорционально отработанному в году време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Основными показателями для выплаты премии по результатам работы за год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1. Оперативность и профессионализм технического персонала в решении вопросов, входящих в его компетен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2. Обязательное соблюдение должностной и трудовой дисциплины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3.3. Успешное и добросовестное исполнение техническим персоналом должностных обязаннос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ремия по итогам года не выплачивается вновь принятым работникам технического персонала, проработавшим – менее 6 месяц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аботникам технического персонала, проработавшим неполный год в связи с переводом на другую работу, премия по итогам года выплачивается Администрацией Шаумяновского сельского поселения или в штатном расписании которого они фактически находятся на момент начисления за фактически отработанное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емирование обслуживающего персона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1. Выплата премии по результатам работы за месяц обслуживающему персоналу осуществляется за календарный период с учетом исполнения должностных обязанностей по занимаемой долж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Выплаты премий обслуживающему персоналу осуществляются за счет средств фонда оплаты труда обслуживающего персон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Работникам технического персонала и обслуживающего персонала, проработавшим неполные месяцы в текущем квартале в связи с призывом на службу в Вооруженные Силы, переводом на другую работу, поступлением в учебные заведения, окончанием срочного трудового договора, сокращением численности или штата, увольнением по собственному желанию (выходом на пенсию), выплата ежемесячной премии производится за фактически отработанное время в данном учетном перио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ыплата премии за выполнение разовых и иных поручений техническому персоналу и обслуживающему персоналу осуществляется на основании распоряжения Администрации Шаумяновского сельского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Техническому персоналу премия за выполнение разовых поручений выплачивается в размере 0,6 оклада , но не более 2,4 оклада в год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 отношении работников технического персонала и обслуживающего персонала, осуществляющих свои должностные (функциональные) обязанности на условиях временного работника не распространя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Премия не выплачивается работникам технического персонала, имеющим не снятые дисциплинарные взыск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 Премии по результатам работы за месяц и год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8. Отношения, не урегулированные настоящим Положением, регулируются федеральными и областными законами, </w:t>
      </w:r>
      <w:r>
        <w:rPr>
          <w:sz w:val="28"/>
          <w:szCs w:val="28"/>
        </w:rPr>
        <w:t>Уставом муниципального образования «Шаумяновское сельское поселение», иными нормативными правовыми актами, а также изменениями и дополнениями, вносимыми в рассматриваемые федеральные и областные законы, Устав муниципального образования «Шаумяно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55:00Z</dcterms:created>
  <dc:creator>Кочетова</dc:creator>
  <dc:description/>
  <dc:language>en-US</dc:language>
  <cp:lastModifiedBy>User</cp:lastModifiedBy>
  <cp:lastPrinted>2018-09-12T08:48:00Z</cp:lastPrinted>
  <dcterms:modified xsi:type="dcterms:W3CDTF">2019-03-01T18:55:00Z</dcterms:modified>
  <cp:revision>2</cp:revision>
  <dc:subject/>
  <dc:title>Об оплате труда работников, осуществляющих</dc:title>
</cp:coreProperties>
</file>