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7"/>
        <w:gridCol w:w="1333"/>
        <w:gridCol w:w="3163"/>
      </w:tblGrid>
      <w:tr>
        <w:trPr/>
        <w:tc>
          <w:tcPr>
            <w:tcW w:w="100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аумя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роект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  <w:szCs w:val="28"/>
              </w:rPr>
              <w:t>______________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8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 земельном налоге на территории муниципального образования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Шаумяновского</w:t>
            </w:r>
            <w:r>
              <w:rPr>
                <w:b/>
                <w:sz w:val="28"/>
              </w:rPr>
              <w:t xml:space="preserve"> сельское поселе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Шаумян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вести на территории Шаумянов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3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Шаумян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</w:t>
        <w:tab/>
        <w:t>Шаумянов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- инвали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4. Граждане Российской Федерации, проживающие на территории Шаумяновского сельского поселения, имеющие детей-инвалидов и совместно проживающие с ни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2.5. Льготы предоставляются с учетом норм, определенных пунктом 10 статьи 396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3"/>
          <w:sz w:val="28"/>
          <w:szCs w:val="28"/>
        </w:rPr>
        <w:t xml:space="preserve"> Признать утратившими силу следующие решения Собрания депутатов  Шаумян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- решения Собрания депутатов  Шаумяновского сельского поселения от 28.10.2016г. №3 «О внесении изменений</w:t>
      </w:r>
      <w:r>
        <w:rPr>
          <w:sz w:val="28"/>
          <w:szCs w:val="28"/>
        </w:rPr>
        <w:t xml:space="preserve"> в решение Собрания депутатов Шаумяновского сельского поселения от 27.11.2014 года № 51 «О земельном налоге» на территории муниципального образования «Шаумяновское сельское поселение»;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- решения Собрания депутатов  Шаумяновского сельского поселения от 29.10.2015г. №74 «О внесении изменений</w:t>
      </w:r>
      <w:r>
        <w:rPr>
          <w:sz w:val="28"/>
          <w:szCs w:val="28"/>
        </w:rPr>
        <w:t xml:space="preserve"> в решение Собрания депутатов Шаумяновского сельского поселения от 27.11.2014 года № 51 «О земельном налоге» на территории муниципального образования «Шаумяновское сельское поселение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решение Собрания депутатов Шаумяновского сельского поселения от 27.11.2014 года № 51 «О земельном налоге» на территории муниципального образования «Шаумяновское сельское поселение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ие решение вступает в силу с 01.01.2019 года, но не ранее, чем по истечении одного месяца со дня его официального обнародования, за исключением абзаца четыре подпункта 4.2.2. пункта 4.2 части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Абзац четыре подпункта 4.2.2. пункта 4.2 части 4.вступает в силу с момента его опубликования и распространяется на правоотношения, возникшие с исчислением земельного налога с 01.01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исполнением настоящего решения возложить на Главу Администрации Шаумя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аумяновского сельского поселения                                      Х.Н. Нерсеся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CC3FB30EAEFD010518320672FC9ECFDD0375FE3EF8CDA3684CC6EB5FD522AF698A6434DAA8E00CC3JBI" TargetMode="External"/><Relationship Id="rId4" Type="http://schemas.openxmlformats.org/officeDocument/2006/relationships/hyperlink" Target="consultantplus://offline/ref=1CCC3FB30EAEFD010518320672FC9ECFDD0475F03BF7CDA3684CC6EB5FD522AF698A6434DAA8E70AC3J2I" TargetMode="External"/><Relationship Id="rId5" Type="http://schemas.openxmlformats.org/officeDocument/2006/relationships/hyperlink" Target="consultantplus://offline/ref=1CCC3FB30EAEFD010518320672FC9ECFDD0672F43AFFCDA3684CC6EB5FD522AF698A6434DAA8E60CC3J9I" TargetMode="External"/><Relationship Id="rId6" Type="http://schemas.openxmlformats.org/officeDocument/2006/relationships/hyperlink" Target="consultantplus://offline/ref=1CCC3FB30EAEFD010518320672FC9ECFDD0375FE3EF8CDA3684CC6EB5FD522AF698A6434DAA8E40AC3JAI" TargetMode="External"/><Relationship Id="rId7" Type="http://schemas.openxmlformats.org/officeDocument/2006/relationships/hyperlink" Target="consultantplus://offline/ref=279318A83213D472A87034C9C4F81C06D2248D4E1805680A09CF5C12C94527867044C6258FD77BBBbCjCG" TargetMode="External"/><Relationship Id="rId8" Type="http://schemas.openxmlformats.org/officeDocument/2006/relationships/hyperlink" Target="consultantplus://offline/ref=279318A83213D472A87034C9C4F81C06D22F8B4E1107350001965010CE4A7891770DCA248FD77BbBjBG" TargetMode="External"/><Relationship Id="rId9" Type="http://schemas.openxmlformats.org/officeDocument/2006/relationships/hyperlink" Target="consultantplus://offline/ref=279318A83213D472A87034C9C4F81C06D22B8E42130B680A09CF5C12C9b4j5G" TargetMode="External"/><Relationship Id="rId10" Type="http://schemas.openxmlformats.org/officeDocument/2006/relationships/hyperlink" Target="consultantplus://offline/ref=279318A83213D472A87034C9C4F81C06D2248D4E180B680A09CF5C12C9b4j5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3:00Z</dcterms:created>
  <dc:creator>Customer</dc:creator>
  <dc:description/>
  <dc:language>en-US</dc:language>
  <cp:lastModifiedBy>User</cp:lastModifiedBy>
  <dcterms:modified xsi:type="dcterms:W3CDTF">2018-10-25T08:14:00Z</dcterms:modified>
  <cp:revision>6</cp:revision>
  <dc:subject/>
  <dc:title/>
</cp:coreProperties>
</file>