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брание депутатов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проект)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х. Шаумяновский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от 29.05.2014г. №41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ном процесс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Шаумяновское сельское поселение»</w:t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иведения нормативных правовых актов Собрания депутатов Шаумяновского сельского поселения, регламентирующих бюджетный процесс, в соответствие с действующим законодательств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 руководствуясь пунктом 2 части 1 статьи 24 Устава муниципального образования «Шаумяновское сельское поселение», Собрание депутатов Шаумяновского сельского поселения,</w:t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 w:before="12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Внести в «Положение о бюджетном процессе в муниципальном образовании «Шаумяновское сельское поселение» , утвержденное  решением от 29.05.2014г. №41 «О бюджетном процессе в муниципальном образовании «Шаумяновское сельское поселение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часть 1 статьи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часть 4 статьи 4 дополнить следующими абзацами 3 и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речень статей источников финансирования дефицита бюджета Шаумяновского сельского поселения утверждается решением Собрания депутатов Шаумяновского сельского поселения о бюджете Шаумяновского сельского поселения на очередной финансовый год и плановый период при утверждении источников финансирования дефицита бюджета Шаумя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кодов видов источников финансирования дефицита бюджета, главным администратором которых являются органы государственной власти Шаумяновского сельского поселения, утверждается Администрацией Шаумяновского сельского поселения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) с 1 января 2016 года статью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5. Доходы обла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ходы бюджета Шаумяновского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я Шаумяновского сельского поселения в соответствии с требованиями статьи 47.1 Бюджетного кодекса Российской Федерации обязано вести реестр источников доходов обла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естр источников доходов областного бюджета формируется и ведется в порядке, установленном Администрацией Шаумяновского сельского поселения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часть 6 статьи 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Отчет об использовании бюджетных ассигнований резервного фонда бюджета Шаумяновского сельского поселения прилагается к годовому отчету об исполнении бюджета Шаумяновского сельского поселения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) статью 11 дополнить пунктом 9.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9.1) ведет реестр источников доходов бюджета Шаумяновского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;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 часть 2 статьи 1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Составление проекта бюджета Шаумяновского сельского поселения основывае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новных направлениях бюджетной политики и основных направлениях налоговой политики Шаумян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гнозе социально-экономического развития Шаумян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бюджетном прогнозе (проекте бюджетного прогноза, проекте изменений бюджетного прогноза) Шаумяновского сельского поселения на долго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униципальных программах Шаумяновского сельского поселения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) статью 18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18. Основные направления бюджетной политики и основные направления налоговой политики Шаумян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Шаумян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) С 1 января 2016 вступает в действие следующая редакция абзаца 3 части 2 статьи 19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осударственные программы Ростовской области подлежат приведению в соответствие с областным законом об областном бюджете на очередной финансовый год и плановый период не позднее трех месяцев со дня вступления его в силу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) пункт 4 части 3 статьи 2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ведомственная структура расходов бюджета Шаумяновского сельского поселения на очередной финансовый год и плановый период по главным распорядителям бюджетных средств, разделам, подразделам и (или) целевым статьям (государственным программам Шаумяновского сельского поселения и непрограммным направлениям деятельности), группам и подгруппам видов расходов классификации расходов бюджета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) с 1 января 2016 года пункт 1 частьи 1 статьи2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1) основные направления бюджетной политики и основные направления налоговой политики Шаумяновского сельского поселения;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) с 1 января 2016года часть 1 статьи 24 дополнить пунктом 11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1.1) реестр источников доходов областного бюджет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) часть 2 статьи 2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В случае утверждения решением Собрания депутатов Шаумяновского сельского поселения о бюджете Шаумяновского сельского поселения на очередной финансовый год и плановый период распределения бюджетных ассигнований по муниципальным программам Шаумяновского сельского поселения и непрограммным направлениям деятельности к проекту решения Собрания депутатов Шаумяновского сельского поселения о бюджете Шаумяновского сельского поселения на очередной финансовый год и плановый период представляются паспорта муниципальных программ Шаумяновского сельского поселения (проекты изменений в указанные паспорта)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) действие пункта 2 части 3 статьи 25 приостановить до 1 января 2016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татья 2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 момента подписания и подлежит обнародованию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умяновского сельского поселения                                 С.Л. Аванесян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17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1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0"/>
      <w:sz w:val="32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Lucida Sans Unicode"/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pacing w:val="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6:00Z</dcterms:created>
  <dc:creator>User</dc:creator>
  <dc:description/>
  <dc:language>en-US</dc:language>
  <cp:lastModifiedBy>User</cp:lastModifiedBy>
  <cp:lastPrinted>2014-05-20T23:32:00Z</cp:lastPrinted>
  <dcterms:modified xsi:type="dcterms:W3CDTF">2015-09-29T09:06:00Z</dcterms:modified>
  <cp:revision>3</cp:revision>
  <dc:subject/>
  <dc:title>3 августа 2007 года N 743-ЗС</dc:title>
</cp:coreProperties>
</file>