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                               № ____                               х. Шаумянов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2900</wp:posOffset>
                </wp:positionV>
                <wp:extent cx="64801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БРАНИЕ ДЕПУТАТОВ ШАУМЯ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432" w:leader="none"/>
                              </w:tabs>
                              <w:ind w:right="7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8.8pt;mso-wrap-distance-left:0pt;mso-wrap-distance-right:9pt;mso-wrap-distance-top:0pt;mso-wrap-distance-bottom:0pt;margin-top:2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БРАНИЕ ДЕПУТАТОВ ШАУМЯН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432" w:leader="none"/>
                        </w:tabs>
                        <w:ind w:right="7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rPr/>
      </w:pPr>
      <w:r>
        <w:rPr>
          <w:b w:val="false"/>
          <w:sz w:val="28"/>
          <w:szCs w:val="28"/>
        </w:rPr>
        <w:t>Шаумяновского сельского поселения № 86 от 26.12.2019 г.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 бюджете Шаумяновского сельского поселения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Егорлыкского района на 2020 год и на плановый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Внести в решение Собрания депутатов Шаумяновского сельского поселения от 26.12.2019 г. № 86 «О бюджете Шаумянов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Статью 4 «</w:t>
      </w:r>
      <w:r>
        <w:rPr>
          <w:iCs/>
          <w:sz w:val="28"/>
          <w:szCs w:val="28"/>
        </w:rPr>
        <w:t xml:space="preserve">Особенности использования бюджетных ассиг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>на обеспечение деятельности органов местного самоуправления Шаумяновского сельского поселения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 Шаумяновского сельского поселения Егорлыкского района, окладов денежного содержания по должностям муниципальной службы Шаумяновского сель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Шаумяновского сельского поселения  Егорлыкского района индексируются с 1 октября 2020 года на 3,0 процента, с 1 октября 2021 года на 4,0 процента, с 1 октября 2022 года на 4,0 процента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умяновского сельского поселения                               Х.Н. Нерсесян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7:00Z</dcterms:created>
  <dc:creator>Register-5</dc:creator>
  <dc:description/>
  <cp:keywords/>
  <dc:language>en-US</dc:language>
  <cp:lastModifiedBy>AdminSHSP</cp:lastModifiedBy>
  <cp:lastPrinted>2016-11-02T01:01:00Z</cp:lastPrinted>
  <dcterms:modified xsi:type="dcterms:W3CDTF">2020-10-02T08:03:00Z</dcterms:modified>
  <cp:revision>3</cp:revision>
  <dc:subject/>
  <dc:title>РОССИЙСКАЯ ФЕДЕРАЦИЯ</dc:title>
</cp:coreProperties>
</file>