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Шаумяновского сельского поселения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9   сентября   2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6 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Шаумяновский</w:t>
            </w:r>
          </w:p>
        </w:tc>
      </w:tr>
    </w:tbl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Шаумяновского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19.06.2015 года № 67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Об утверждении Правил благоустройства 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территории Шаумян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целях организации благоустройства территории Шаумяновского сельского поселения, в соответствии с требованиями федерального законодательства (ч.5 ст.30 ЖК РФ ( в редакции от 31.01.2016) и ч.4 ст.24.7 ФЗ от 24.06.1998 №89-ФЗ  «Об отходах производства и потребления» ( в редакции от 29.12.2015) обращение с твердыми коммунальными отходами обеспечивается путем заключения договора с региональным оператором по обращению с ТКО, на основании пункта 19 части 1 статьи 14 Федерального закона от 6 октября 2003 года № 131-ФЗ «Об общих принципах организации местного самоуправления в Российской Федерации», приказа Министерства регионального развития Российской Федерации от 27 декабря 2011 года № 613 « Об утверждении методических рекомендаций по разработке норм и правил по благоустройству территорий муниципальных образований» (в ред. Приказа Минстроя России от 17.03.2014 №100/пр.), руководствуясь Уставом Муниципального образования «Шаумяновское сельское поселение», Собрание депутатов Шаумянов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numPr>
          <w:ilvl w:val="0"/>
          <w:numId w:val="2"/>
        </w:numPr>
        <w:spacing w:lineRule="auto" w:line="360"/>
        <w:ind w:left="780" w:right="-5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 «Сбор и вывоз отходов производства и потребления» </w:t>
      </w:r>
    </w:p>
    <w:p>
      <w:pPr>
        <w:pStyle w:val="ConsPlus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брания депутатов Шаумяновского сельского поселения от 19.06.2015 года № 67 «Об утверждении Правил благоустройства территории Шаумяновского сельского посел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5.5 следующего содержания:</w:t>
      </w:r>
    </w:p>
    <w:p>
      <w:pPr>
        <w:pStyle w:val="TextBody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ицо, осуществляющее управление многоквартирным домом (собственники помещений в многоквартирном доме), собственники жилых домов, собственники и законные владельцы зданий, строений, сооружений, нежилых помещений, земельных участков, на которых происходит образование твердых коммунальных отходов, обязаны заключить договор на оказание услуг по обращению с твердыми коммунальными отходами с региональным оператором, в зоне деятельности которого находятся места сбора и накопления таких отходов.»</w:t>
      </w:r>
    </w:p>
    <w:p>
      <w:pPr>
        <w:pStyle w:val="TextBody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2. Контроль за выполнением решения возложить на депутатскую комиссию Собрания депутатов Шаумяновского сельского поселения по строительству, жилищно-коммунальному хозяйству и благоустройству Шаумяновского сельского посел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аумяновск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Аванесян С. Л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-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57:00Z</dcterms:created>
  <dc:creator>RePack by SPecialiST</dc:creator>
  <dc:description/>
  <cp:keywords/>
  <dc:language>en-US</dc:language>
  <cp:lastModifiedBy>User</cp:lastModifiedBy>
  <cp:lastPrinted>2015-10-20T08:55:00Z</cp:lastPrinted>
  <dcterms:modified xsi:type="dcterms:W3CDTF">2016-09-28T13:31:00Z</dcterms:modified>
  <cp:revision>6</cp:revision>
  <dc:subject/>
  <dc:title/>
</cp:coreProperties>
</file>