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  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Шаумяновский</w:t>
            </w:r>
          </w:p>
        </w:tc>
      </w:tr>
    </w:tbl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Шаумяновского</w:t>
      </w:r>
    </w:p>
    <w:p>
      <w:pPr>
        <w:pStyle w:val="TextBody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19.06.2015 года № 67</w:t>
      </w:r>
    </w:p>
    <w:p>
      <w:pPr>
        <w:pStyle w:val="TextBody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« Об утверждении Правил благоустройства</w:t>
      </w:r>
    </w:p>
    <w:p>
      <w:pPr>
        <w:pStyle w:val="TextBody"/>
        <w:spacing w:before="0" w:after="0"/>
        <w:ind w:right="-5" w:hanging="0"/>
        <w:rPr/>
      </w:pPr>
      <w:r>
        <w:rPr>
          <w:sz w:val="28"/>
          <w:szCs w:val="28"/>
        </w:rPr>
        <w:t>территории Шаумя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организации благоустройства территории Шаумяновского сельского поселения, в соответствии с требованиями федерального законодательства (ч.5 ст.30 ЖК РФ ( в редакции от 31.01.2016) и ч.4 ст.24.7 ФЗ от 24.06.1998 №89-ФЗ  «Об отходах производства и потребления» ( в редакции от 29.12.2015) обращение с твердыми коммунальными отходами обеспечивается путем заключения договора с региональным оператором по обращению с ТКО, на основании пункта 19 части 1 статьи 14 Федерального закона от 6 октября 2003 года № 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7 декабря 2011 года № 613 « Об утверждении методических рекомендаций по разработке норм и правил по благоустройству территорий муниципальных образований» (в ред. Приказа Минстроя России от 17.03.2014 №100/пр.), руководствуясь Уставом Муниципального образования «Шаумяновское сельское поселение», Собрание депутатов Шаумян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0" w:before="240" w:after="0"/>
        <w:ind w:left="7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 2. «Порядок уборки и содержания территории" Решения собрания депутатов Шаумяновского сельского поселения от 19.06.2015 года № 67 «Об утверждении Правил благоустройства территории Шаумяновского сельского поселения» внести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4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4. Юридические и физические лица производят систематическую уборку, в соответствии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, принадлежащих им на праве собственности,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аумяновского сельского поселения запрещается накапливать и размещать отходы производства и потребления в несанкционированных  местах. Лица, разместившие отходы производства и  потребления в несанкционированных местах, обязаны за свой счет производить уборку и очистку данной территории, а при необходимости – рекультивацию земельного участка.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5. Юридические и физические лица производят уборку, выкос сорной и карантинной растительности, и благоустройство на  земельных участках принадлежащих им на праве собственности, аренд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читать утратившими силу пункты: 2.5.1,  2.5.2, 2.5.3, 2.5.4, 2.5.5, 2.5.6, 2.5.7, 2.5.8, 2.5.9, 2.5.10, 2.6, 2.7, 2.8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депутатскую комиссию Собрания депутатов Шаумяновского сельского поселения по строительству, жилищно-коммунальному хозяйству и благоустройству Шаумя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умянов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Тарханян Н.Л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7:00Z</dcterms:created>
  <dc:creator>RePack by SPecialiST</dc:creator>
  <dc:description/>
  <cp:keywords/>
  <dc:language>en-US</dc:language>
  <cp:lastModifiedBy>User</cp:lastModifiedBy>
  <cp:lastPrinted>2017-01-26T09:59:00Z</cp:lastPrinted>
  <dcterms:modified xsi:type="dcterms:W3CDTF">2017-01-26T07:00:00Z</dcterms:modified>
  <cp:revision>10</cp:revision>
  <dc:subject/>
  <dc:title/>
</cp:coreProperties>
</file>