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этнических груп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 Егорлык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8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"/>
        <w:gridCol w:w="2298"/>
        <w:gridCol w:w="1829"/>
        <w:gridCol w:w="2503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этно-паспорту  (данные на сайт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9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ины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ин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Шаумяновского сельского поселения                                          С.Л. 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37:00Z</dcterms:created>
  <dc:creator>Афанасьев</dc:creator>
  <dc:description/>
  <dc:language>en-US</dc:language>
  <cp:lastModifiedBy>RePack by SPecialiST</cp:lastModifiedBy>
  <dcterms:modified xsi:type="dcterms:W3CDTF">2019-01-19T15:37:00Z</dcterms:modified>
  <cp:revision>2</cp:revision>
  <dc:subject/>
  <dc:title/>
</cp:coreProperties>
</file>