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pPr>
      <w:r>
        <w:rPr>
          <w:rFonts w:cs="Times New Roman" w:ascii="Times New Roman" w:hAnsi="Times New Roman"/>
          <w:sz w:val="28"/>
          <w:szCs w:val="28"/>
        </w:rPr>
        <w:t>Обсуждение начато:19.01.2015-23.01.2015 г</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ШАУМЯ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ШАУМЯ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Шаумян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Шаумя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Шаумяновское сельское поселение» Собрание депутатов Шаумя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Style19"/>
        <w:numPr>
          <w:ilvl w:val="0"/>
          <w:numId w:val="3"/>
        </w:numPr>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Принять за основу проект решения «О внесении изменений и дополнений в Устав муниципального образования «Шаумяновское сельское поселение» (приложение 1).</w:t>
      </w:r>
    </w:p>
    <w:p>
      <w:pPr>
        <w:pStyle w:val="TextBodyIndent"/>
        <w:numPr>
          <w:ilvl w:val="0"/>
          <w:numId w:val="3"/>
        </w:numPr>
        <w:spacing w:lineRule="auto" w:line="240"/>
        <w:rPr/>
      </w:pPr>
      <w:r>
        <w:rPr>
          <w:sz w:val="28"/>
        </w:rPr>
        <w:t>Установить порядок учета предложений по проекту решения «О внесении изменений и дополнений в Устав муниципального образования «Шаумяновское сельское поселение» и участия граждан в его обсуждении (приложение 2).</w:t>
      </w:r>
    </w:p>
    <w:p>
      <w:pPr>
        <w:pStyle w:val="21"/>
        <w:numPr>
          <w:ilvl w:val="0"/>
          <w:numId w:val="3"/>
        </w:numPr>
        <w:jc w:val="both"/>
        <w:rPr>
          <w:sz w:val="28"/>
          <w:szCs w:val="28"/>
        </w:rPr>
      </w:pPr>
      <w:r>
        <w:rPr>
          <w:sz w:val="28"/>
          <w:szCs w:val="28"/>
        </w:rPr>
        <w:t>Назначить публичные слушания по проекту решения «О внесении  изменений и дополнений в Устав муниципального образования «Шаумяновское сельское поселение»» на 14.00   « 05  » февраля 2015 года. Провести публичные слушания в актовом зале дома культуры Шаумяновского сельского поселения по адресу: ул. Шаумяна, д.21, х. Шаумяновский.</w:t>
      </w:r>
    </w:p>
    <w:p>
      <w:pPr>
        <w:pStyle w:val="21"/>
        <w:numPr>
          <w:ilvl w:val="0"/>
          <w:numId w:val="3"/>
        </w:numPr>
        <w:jc w:val="both"/>
        <w:rPr>
          <w:sz w:val="28"/>
          <w:szCs w:val="28"/>
        </w:rPr>
      </w:pPr>
      <w:r>
        <w:rPr>
          <w:sz w:val="28"/>
          <w:szCs w:val="28"/>
        </w:rPr>
        <w:t>Настоящее решение вступает в силу со дня его официального обнародования.</w:t>
      </w:r>
    </w:p>
    <w:p>
      <w:pPr>
        <w:pStyle w:val="21"/>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Глава Шаумя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Л. Аванес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Шаумяновский</w:t>
      </w:r>
    </w:p>
    <w:p>
      <w:pPr>
        <w:sectPr>
          <w:footerReference w:type="default" r:id="rId2"/>
          <w:type w:val="nextPage"/>
          <w:pgSz w:w="11906" w:h="16838"/>
          <w:pgMar w:left="902" w:right="748" w:gutter="0" w:header="0" w:top="567"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умя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5 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ЕКТ РЕШЕНИЕ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УМЯ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Шаумян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Шаумя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w:t>
      </w:r>
      <w:bookmarkStart w:id="0" w:name="_GoBack"/>
      <w:bookmarkEnd w:id="0"/>
      <w:r>
        <w:rPr>
          <w:rFonts w:cs="Times New Roman" w:ascii="Times New Roman" w:hAnsi="Times New Roman"/>
          <w:sz w:val="28"/>
          <w:szCs w:val="28"/>
        </w:rPr>
        <w:t>ципального образования «Шаумяновское сельское поселение» Собрание депутатов Шаумя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Шаумян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Шаумя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Шаумяновского сельского поселения, утверждение и исполнение бюджета Шаумя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Шаумя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Шаумя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аумя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Шаумя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Шаумя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Шаумя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аумя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Шаумя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Шаумя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Шаумя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Шаумя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Шаумяновского сельского поселения, правил землепользования и застройки, утверждение подготовленной на основе генеральных планов Шаумя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аумяновского сельского поселения, утверждение местных нормативов градостроительного проектирования Шаумяновского сельского поселения, резервирование земель и изъятие, в том числе путем выкупа, земельных участков в границах Шаумяновского сельского поселения для муниципальных нужд, осуществление муниципального земельного контроля в границах Шаумя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аумя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Шаумя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Шаумя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Шаумя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Шаумя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Шаумя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Шаумя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Шаумя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3, 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Шаумяновского сельского поселения по инициативе главы Администрации Шаумян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Шаумя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Шаумя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Шаумя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Шаумяновского сельского поселения» заменить словами «глава Администрации Шаумя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  слова « Главы Шаумянов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Шаумя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br/>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Шаумя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Шаумя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унктом </w:t>
      </w:r>
      <w:r>
        <w:rPr>
          <w:rFonts w:cs="Times New Roman" w:ascii="Times New Roman" w:hAnsi="Times New Roman"/>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Шаумяновского сельского поселения» заменить словами «</w:t>
      </w:r>
      <w:r>
        <w:rPr>
          <w:rFonts w:cs="Times New Roman" w:ascii="Times New Roman" w:hAnsi="Times New Roman"/>
          <w:bCs/>
          <w:sz w:val="28"/>
          <w:szCs w:val="28"/>
        </w:rPr>
        <w:t xml:space="preserve">глава Администрации Шаумя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Шаумя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Шаумя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Шаумя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одпункте 6 слова «Администрации Шаумяновского сельского поселения» заменить словами «</w:t>
      </w:r>
      <w:r>
        <w:rPr>
          <w:rFonts w:cs="Times New Roman" w:ascii="Times New Roman" w:hAnsi="Times New Roman"/>
          <w:bCs/>
          <w:sz w:val="28"/>
          <w:szCs w:val="28"/>
        </w:rPr>
        <w:t>председателя Собрания депутатов – главы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Шаумян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Шаумя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Шаумя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Шаумя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Шаумя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слова «Администрации Шаумяновского сельского поселения» заменить словами «</w:t>
      </w:r>
      <w:r>
        <w:rPr>
          <w:rFonts w:cs="Times New Roman" w:ascii="Times New Roman" w:hAnsi="Times New Roman"/>
          <w:bCs/>
          <w:sz w:val="28"/>
          <w:szCs w:val="28"/>
        </w:rPr>
        <w:t>председателя Собрания депутатов – главы Шаумя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Шаумя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Шаумя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Шаумяновского сельского поселения» заменить словами «</w:t>
      </w:r>
      <w:r>
        <w:rPr>
          <w:rFonts w:cs="Times New Roman" w:ascii="Times New Roman" w:hAnsi="Times New Roman"/>
          <w:bCs/>
          <w:sz w:val="28"/>
          <w:szCs w:val="28"/>
        </w:rPr>
        <w:t>глава Администрации Шаумя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одпункте 2 пункта 1 статьи 19 слова </w:t>
      </w:r>
      <w:r>
        <w:rPr>
          <w:rFonts w:cs="Times New Roman" w:ascii="Times New Roman" w:hAnsi="Times New Roman"/>
          <w:sz w:val="28"/>
          <w:szCs w:val="28"/>
        </w:rPr>
        <w:t>«Глава Шаумя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Шаумя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Шаумян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Шаумян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4) статью 2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1. Полномочия Собрания депутатов Шаумя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Шаумя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Шаумя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Шаумя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Шаумя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Шаумя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Шаумя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Шаумя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Шаумя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Шаумя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Шаумяновского сельского поселения заслушивает ежегодные отчеты председателя Собрания депутатов - главы Шаумяновского сельского поселения о результатах его деятельности, ежегодные отчеты главы Администрации Шаумяновского сельского поселения о результатах его деятельности, деятельности Администрации Шаумяновского сельского поселения, в том числе о решении вопросов, поставленных Собранием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Шаумя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5) статью 2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Организация деятельности Собрания депутатов Шаумя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Шаумяновского сельского поселения осуществляется коллегиально. Основной формой деятельности Собрания депутатов Шаумя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Шаумяновского сельского поселения в случаях, предусмотренных Регламентом Собрания депутатов Шаумя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Шаумя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Шаумяновского сельского поселения созывает председатель Собрания депутатов – глава Шаумя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Шаумяновского сельского поселения проводятся в соответствии с планом работы Собрания депутатов Шаумя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Шаумяновского сельского поселения созываются по мере необходимости по инициативе председателя Собрания депутатов – главы Шаумя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Шаумяновского сельского поселения председательствует председатель Собрания депутатов - глава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Шаумяновского сельского поселения устанавливаются Регламентом Собрания депутатов Шаумя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Шаумяновского сельского поселения утверждается Собранием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Шаумяновского сельского поселения в соответствии с Регламентом Собрания депутатов Шаумя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татью 2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Председатель Собрания депутатов - глава Шаумя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Шаумяновского сельского поселения является главой муниципального образования «Шаумян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Шаумяновского сельского поселения избирается Собранием депутатов Шаумя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Шаумяновского сельского поселения подконтролен и подотчетен населению и Собранию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Шаумя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Шаумя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Шаумяновского сельского поселения избирается Собранием депутатов Шаумя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Шаумяновского сельского поселения избирается на срок полномочий Собрания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Шаумяновского сельского поселения, избранного из состава Собрания депутатов Шаумяновского сельского поселения, председатель Собрания депутатов - глава Шаумяновского сельского поселения избирается Собранием депутатов Шаумя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Шаумяновского сельского поселения на оставшийся срок полномочий Собрания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Шаумя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Шаумяновского сельского поселения кандидатуры на должность председателя Собрания депутатов - главы Шаумя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Шаумя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Шаумян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Шаумя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Шаумя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Шаумяновского сельского поселения более чем на 25 процентов, произошедшего вследствие изменения границ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Шаумя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Шаумяновского сельского поселения за исключением случаев, предусмотренных подпунктами 3, 4, 10, 12 и 14 пункта 16 настоящей статьи, принимается Собранием депутатов Шаумя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Шаумяновского сельского поселения не принимает соответствующее решение в установленный срок, полномочия председателя Собрания депутатов - главы Шаумя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Шаумяновского сельского поселения, полномочия которого прекращены досрочно на основании решения Собрания депутатов Шаумяновского сельского поселения об удалении его в отставку, обжалует в судебном порядке указанное решение, Собрание депутатов Шаумяновского сельского поселения не вправе принимать решение об избрании из своего состава председателя Собрания депутатов - главы Шаумя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Шаумя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Шаумя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Шаумя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Шаумяновского сельского поселения, выдает доверенности на представление интересов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Шаумя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Шаумяновского сельского поселения, подписывает решения Собрания депутатов Шаумя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Шаумя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Шаумя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Шаумяновского сельского поселения проекты Регламента Собрания депутатов Шаумяновского сельского поселения, перспективных и текущих планов работы Собрания депутатов Шаумяновского сельского поселения и иных документов, связанных с организацией деятельности Собрания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Шаумяновского сельского поселения представляет Собранию депутатов Шаумяновского сельского поселения ежегодные отчеты о результатах своей деятельности, в том числе о решении вопросов, поставленных Собранием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Шаумя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пункт 8 статьи 23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Шаумяновского сельского поселения, полномочия которого прекращены досрочно на основании решения Собрания депутатов Шаумяновского сельского поселения об удалении его в отставку, обжалует в судебном порядке указанное решение, Собрание депутатов Шаумяновского сельского поселения не вправе принимать решение об избрании из своего состава председателя Собрания депутатов - главы Шаумянов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8)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Заместитель председателя Собрания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Шаумяновского сельского поселения избирается открытым голосованием  на срок полномочий избравшего его Собрания депутатов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Шаумяновского сельского поселения от занимаемой должности, заместитель председателя Собрания депутатов Шаумяновского сельского поселения избирается на оставшийся срок полномочий Собрания депутатов Шаумя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Шаумяновского сельского поселения могут вноситься председателем Собрания депутатов - главой Шаумяновского сельского поселения, депутатами Собрания депутатов Шаумя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Шаумя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Шаумя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Шаумяновского сельского поселения в связи с ненадлежащим исполнением полномочий заместителя председателя Собрания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Шаумяновского сельского поселения о досрочном освобождении заместителя председателя Собрания депутатов Шаумя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Шаумяновского сельского поселения – главы Шаумяновского сельского поселения в случае отсутствия председателя Собрания депутатов - главы Шаумя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Шаумя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Шаумяновского сельского поселения решает вопросы внутреннего распорядка Собрания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25:</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Шаумяновского сельского поселения возглавляет глава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Шаумяновского сельского поселения» заменить словами «Глава Администрации Шаумя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Шаумяновского сельского поселения и правовыми актами Администрации Шаумяновского сельского поселения, при Администрации Шаумя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Шаумяновского сельского поселения устанавливается Собранием депутатов Шаумяновского сельского поселения или главой Администрации Шаумя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ь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Шаумяновского сельского поселения является лицо, назначаемое на должность главы Администрации Шаумя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Шаумяновского сельского поселения заключается на срок полномочий Собрания депутатов Шаумяновского сельского поселения, принявшего решение о назначении лица на должность главы Администрации Шаумяновского сельского поселения (до дня начала работы Собрания депутатов Шаумя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Шаумяновского сельского поселения утверждаются Собранием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Шаумяновского сельского поселения устанавливается Собранием депутатов Шаумя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Шаумяновском сельском поселении устанавливается Собранием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Шаумян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Шаумяновского сельского поселения Собранием депутатов Шаумя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Шаумяновского сельского поселения заключается председателем Собрания депутатов - главой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Шаумя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Шаумяновского сельского поселения ежегодные отчеты о результатах своей деятельности и деятельности Администрации Шаумяновского сельского поселения, в том числе о решении вопросов, поставленных Собранием депутатов Шаумя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Шаумя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Шаумяновского сельского поселения представляет Шаумя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Шаумя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Шаумя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Шаумя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Шаумяновского сельского поселения устанавливается решением Собрания депутатов Шаумя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Шаумяновского сельского поселения его обязанности исполняет руководитель структурного подразделения Администрации Шаумяновского сельского поселения или иной муниципальный служащий в соответствии с Регламентом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Шаумяновского сельского поселения не определен муниципальный служащий, исполняющий обязанности главы Администрации Шаумяновского сельского поселения, либо в случае отсутствия данного муниципального служащего, обязанности главы Администрации Шаумяновского сельского поселения исполняет муниципальный служащий Администрации Шаумяновского сельского поселения, определяемый Собранием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1) дополнить статьей 2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Шаумяновского сельского поселения руководит Администрацией Шаумя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Шаумя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Шаумя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Шаумяновского сельского поселения с председателем Собрания депутатов – главой Шаумяновского сельского поселения и Собранием депутатов Шаумя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Шаумяновского сельского поселения бюджета Шаумяновского сельского поселения и отчета о его исполнении, исполнение бюджета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Шаумяновского сельского поселения проекты нормативных правовых актов Собрания депутатов Шаумяновского сельского поселения, предусматривающих установление, изменение и отмену местных налогов и сборов, осуществление расходов из средств бюджета Шаумя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Шаумяновского сельского поселения, иных работников Администрации Шаумя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дополнить статьей 25</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Шаумя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Шаумя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Шаумя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Шаумяновское сельское поселение» более чем на 25 процентов, произошедшего вследствие изменения границ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Шаумя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Шаумяновского сельского поселения, исполняющего полномочия главы Администрации Шаумяно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Шаумя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Шаумяновского сельского поселения или председателя Собрания депутатов – главы Шаумя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Шаумяновского сельского поселения – в связи с нарушениями условий контракта органами местного самоуправления Шаумя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Шаумяновского сельского поселения его обязанности исполняет руководитель структурного подразделения Администрации Шаумяновского сельского поселения или иной муниципальный служащий в соответствии с Регламентом Администрации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Шаумяновского сельского поселения не определен муниципальный служащий, исполняющий обязанности главы Администрации Шаумяновского сельского поселения, либо в случае отсутствия данного муниципального служащего, обязанности главы Администрации Шаумяновского сельского поселения исполняет муниципальный служащий Администрации Шаумяновского сельского поселения, определяемый Собранием депутатов Шаумя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6. Структура Администрации Шаумя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Шаумяновского сельского поселения входят: глава Администрации Шаумяновского сельского поселения, структурные подразделения Администрации Шаумяновского сельского поселения, должности муниципальной службы, должности по техническому обеспечению деятельности Администрации Шаумяновского сельского поселения, не входящие в состав структурных подразделений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Шаумяновского сельского поселения утверждается Собранием депутатов Шаумяновского сельского поселения по представлению главы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Шаумяновского сельского поселения утверждается главой Администрации Шаумяновского сельского поселения на основе структуры Администрации Шаумяновского сельского поселения исходя из расходов на содержание Администрации Шаумяновского сельского поселения, предусмотренных бюджетом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Шаумяновского сельского поселения назначает и увольняет работников Администрации Шаумяновского сельского поселения, осуществляет иные полномочия в отношении работников Администрации Шаумя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Шаумяновского сельского поселения определяются Регламентом Администрации Шаумяновского сельского поселения и (или) положениями об этих подразделениях, утверждаемыми главой Администрации Шаумяновского сельского поселения. Структурные подразделения Администрации Шаумя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Шаумя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 в статье 27:</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Шаумяновского сельского поселения под руководством главы Администрации Шаумяно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Шаумяновского сельского поселения, исполнение бюджета Шаумя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Шаумя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Шаумя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Шаумя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Шаумя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аумя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Шаумя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Шаумя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Шаумя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Шаумя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Шаумяновского сельского поселения, правил землепользования и застройки, утверждает подготовленную на основе генеральных планов Шаумя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Шаумяновского сельского поселения, утверждает местные нормативы градостроительного проектирования Шаумяновского сельского поселения, резервирует земли и изымает, в том числе путем выкупа, земельных участков в границах Шаумяновского сельского поселения для муниципальных нужд, осуществляет муниципальный земельный контроль в границах Шаумя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Шаумя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Шаумя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Шаумя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Шаумя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Шаумя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Шаумя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Шаумяновского сельского поселения, председателя Собрания депутатов – главы Шаумяновского сельского поселения, голосования по вопросам изменения границ, преобразования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Шаумяновского сельского поселения, а также организует сбор статистических показателей, характеризующих состояние экономики и социальной сферы Шаумя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аумяновского сельского поселения официальной информации о социально-экономическом и культурном развитии Шаумя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Шаумяновского сельского поселения, депутатов Собрания депутатов Шаумян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5) в пункте 4 статьи 28 слова «Главы Шаумяновского сельского поселения» заменить словами «председателя Собрания депутатов - главы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татье 29: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Шаумяновского сельского поселения» заменить словами «председатель Собрания депутатов - глава Шаумя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Шаумяновского сельского поселения избирается на срок полномочий Собрания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Шаумяновского сельского поселения, </w:t>
      </w:r>
      <w:r>
        <w:rPr>
          <w:rFonts w:cs="Times New Roman" w:ascii="Times New Roman" w:hAnsi="Times New Roman"/>
          <w:iCs/>
          <w:sz w:val="28"/>
          <w:szCs w:val="28"/>
        </w:rPr>
        <w:t>заместитель председателя Собрания депутатов Шаумяновского сельского поселения и иные депутаты Собрания депутатов Шаумя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Шаумя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7) в подпункте 2 пункта 9 статьи 29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8) в статье 30 слова «Глава Шаумяновского сельского поселения» заменить словами «председатель Собрания депутатов – глава Шаумя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29) в статье 31 слова «Глава Шаумяновского сельского поселения» заменить словами «председатель Собрания депутатов – глава Шаумя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2 слова «Глава Шаумяновского сельского поселения» заменить словами «председатель Собрания депутатов – глава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3 статьи 3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Шаумян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Шаумяновского сельского поселения, заместителя председателя Собрания депутатов Шаумя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Шаумя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Шаумя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2) статьи 37, 39-41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3) статью 3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38. Использование депутатом Собрания депутатов Шаумяновского сельского поселения, председателем Собрания депутатов – главой Шаумян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Шаумяновского сельского поселения, председатель Собрания депутатов – глава Шаумя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Шаумяновского сельского поселения. Расходы, связанные с предоставлением депутату Собрания депутатов Шаумяновского сельского поселения, председателю Собрания депутатов – главе Шаумяновского сельского поселения, услуг связи, возмещаются за счет средств, предусмотренных бюджетной сметой Собрания депутатов Шаумяновского сельского поселения либо Администрации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Шаумяновского сельского поселения, председателем Собрания депутатов – главой Шаумя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4) пункт 8 статьи 39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Шаумян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Шаумя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5) статью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2. Социальные гарантии депутата Собрания депутатов Шаумяновского сельского поселения, председателя Собрания депутатов - главы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Шаумяновского сельского поселения</w:t>
      </w:r>
      <w:r>
        <w:rPr>
          <w:rFonts w:cs="Times New Roman" w:ascii="Times New Roman" w:hAnsi="Times New Roman"/>
          <w:iCs/>
          <w:sz w:val="28"/>
          <w:szCs w:val="28"/>
        </w:rPr>
        <w:t>, депутату Собрания депутатов Шаумя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7) статью 4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Финансирование расходов, связанных с предоставлением гарантий депутатам Собрания депутатов Шаумяновского сельского поселения, </w:t>
      </w:r>
      <w:r>
        <w:rPr>
          <w:rFonts w:cs="Times New Roman" w:ascii="Times New Roman" w:hAnsi="Times New Roman"/>
          <w:bCs/>
          <w:iCs/>
          <w:sz w:val="28"/>
          <w:szCs w:val="28"/>
        </w:rPr>
        <w:t>председателю Собрания депутатов – главе Шаумя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Шаумяновского сельского поселения, </w:t>
      </w:r>
      <w:r>
        <w:rPr>
          <w:rFonts w:cs="Times New Roman" w:ascii="Times New Roman" w:hAnsi="Times New Roman"/>
          <w:bCs/>
          <w:iCs/>
          <w:sz w:val="28"/>
          <w:szCs w:val="28"/>
        </w:rPr>
        <w:t>председателю Собрания депутатов – главе Шаумяновского сельского поселения</w:t>
      </w:r>
      <w:r>
        <w:rPr>
          <w:rFonts w:cs="Times New Roman" w:ascii="Times New Roman" w:hAnsi="Times New Roman"/>
          <w:sz w:val="28"/>
          <w:szCs w:val="28"/>
        </w:rPr>
        <w:t>, финансируются за счет средств бюджета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8) в статье 44:</w:t>
      </w:r>
    </w:p>
    <w:p>
      <w:pPr>
        <w:pStyle w:val="Normal"/>
        <w:spacing w:lineRule="auto" w:line="240" w:before="0" w:after="0"/>
        <w:ind w:firstLine="709"/>
        <w:jc w:val="both"/>
        <w:rPr/>
      </w:pPr>
      <w:r>
        <w:rPr>
          <w:rFonts w:cs="Times New Roman" w:ascii="Times New Roman" w:hAnsi="Times New Roman"/>
          <w:sz w:val="28"/>
          <w:szCs w:val="28"/>
        </w:rPr>
        <w:t>пункты 7-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Шаумя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Шаумяновского сельского поселения, решение об удалении председателя Собрания депутатов - главы Шаумяновского сельского поселения в отставку, а также решения по вопросам организации деятельности Собрания депутатов Шаумя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Шаумяновского сельского поселения в пределах своих полномочий, установленных настоящим Уставом и решениями Собрания депутатов Шаумяновского сельского поселения, издает постановления и распоряжения по вопросам организации деятельности Собрания депутатов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Шаумя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Шаумя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Шаумяновского сельского поселения, издает постановления Администрации Шаумя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аумяновского сельского поселения по вопросам организации работы Администрации Шаум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унктом 10 следующего содержа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39) пункт 6 статьи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Шаумяновского сельского поселения обязан опубликовать (обнародовать) зарегистрированные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Шаумя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Шаумяновское сельское поселение»), вступают в силу после истечения срока полномочий представительного органа муниципального образования «Шаумя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Шаумяновское сельское поселение» и предусматривающие создание контрольно-счетного органа муниципального образования «Шаумяновское сельское поселение», вступают в силу в порядке, предусмотренном абзацем первым настоящего пун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0) в пункте 3 статьи 46 слова «Главы Шаумяновского сельского поселения» заменить словами «председателя Собрания депутатов-главы Шаумя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статье 4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Шаумяновского сельского поселения» заменить словами «председателю Собрания депутатов - главе Шаумя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ы 3, 4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4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Шаумяновского сельского поселения» заменить словами «председатель Собрания депутатов - глава Шаумя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в статье 4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Шаумяновского сельского поселения» заменить словами «глава Администрации Шаумя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Шаумяновского сельского поселения» заменить словами «председатель Собрания депутатов - глава Шаумя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4 слова «Глава Шаумяновского сельского поселения» заменить словами «глава Администрации Шаумя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6. Составление, рассмотрение и утверждение бюджета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Шаумяновского сельского поселения» заменить словами «главой Администрации Шаумя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абзаце втором пункта 2 статьи 58 слова «Главы Шаумяновского сельского поселения» заменить словами «главы Администрации Шаумя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статье 59 слова «Глава Шаумяновского сельского поселения» заменить словами «глава Администрации Шаумя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1 слова «Главу Шаумяновского сельского поселения» заменить словами «председателя Собрания депутатов - главу Шаумя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3 слова «Глава Шаумяновского сельского поселения» заменить словами «председатель Собрания депутатов - глава Шаумяновского сельского поселения, глава Администрации Шаумя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статью 6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64. Удаление председателя Собрания депутатов – главы Шаумя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Шаумя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Шаумяновского сельского поселения в отставку по инициативе депутатов Собрания депутатов Шаумя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Шаумя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Шаумя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Шаумяновского сельского поселения Собранием депутатов Шаумяновского сельского поселения по результатам его ежегодного отчета перед Собранием депутатов Шаумя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Шаумя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Шаумян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Шаумяно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выдвинутая не менее чем одной третью от установленной численности депутатов Собрания депутатов Шаумяновского сельского поселения, оформляется в виде обращения, которое вносится в Собрание депутатов Шаумяновского сельского поселения. Указанное обращение вносится вместе с проектом решения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О выдвижении данной инициативы председатель Собрания депутатов – глава Шаумя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 и (или) решений, действий (бездействия) председателя Собрания депутатов – главы Шаумя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Шаумя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Шаумяновского сельского поселения в отставку оформляется в виде обращения, которое вносится в Собрание депутатов Шаумяновского сельского поселения вместе с проектом соответствующего решения Собрания депутатов Шаумяновского сельского поселения. О выдвижении данной инициативы председатель Собрания депутатов – глава Шаумяновского сельского поселения уведомляе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Шаумяновского сельского поселения или Губернатора Ростовской области об удалении председателя Собрания депутатов – главы Шаумяновского сельского поселения в отставку осуществляется Собранием депутатов Шаумя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Шаумяновского сельского поселения, на котором рассматривается указанная инициатива, проходит под председательством депутата Собрания депутатов Шаумяновского сельского поселения, уполномоченного на это Собранием депутатов Шаумя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аумя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Шаумяновского сельского поселения в отставку подписывается депутатом, председательствующим на заседании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Шаумяновского сельского поселения решения об удалении председателя Собрания депутатов – главы Шаумя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аумяновского сельского поселения или Губернатора Ростовской области и с проектом решения Собрания депутатов Шаумя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Шаумя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Шаумяновского сельского поселения не согласен с решением Собрания депутатов Шаумя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Шаумяновского сельского поселения об удалении председателя Собрания депутатов – главы Шаумя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Шаумя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Шаумя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Шаумяновского сельского поселения или Губернатора Ростовской области об удалении председателя Собрания депутатов – главы Шаумяновского сельского поселения в отставку отклонена Собранием депутатов Шаумяновского сельского поселения, вопрос об удалении председателя Собрания депутатов – главы Шаумяновского сельского поселения в отставку может быть вынесен на повторное рассмотрение Собранием депутатов Шаумяновского сельского поселения не ранее чем через два месяца со дня проведения заседания Собрания депутатов Шаумя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Шаумя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Шаумяно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пункт 2 статьи 67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Шаумяновского сельского поселения, избранного сроком на 5 лет, срок полномочий депутатов Собрания депутатов Шаумян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2) наименование главы 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Статус депутата Собрания депутатов Шаумяновского сельского поселения, председателя Собрания депутатов - главы Шаумя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Шаумя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6, подпункт 17, абзацы пятый-восьмой подпункта 20, абзацы четвертый – пятьдесят пятый подпункта 24, подпункты 27, 34 и 36, абзац третий подпункта 43, абзацы второй и третий подпункта 45, подпункт 51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6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Шаумя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Шаумяновского сельского поселения, избранных на повторных и дополнительных выборах депутатов Собрания депутатов Шаумяновского сельского поселения, избранного до вступления в силу абзацев третьего и четвертого подпункта 13, абзаца третьего подпункта 26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Шаумя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Шаумяновского сельского поселения, в том числе в части определения условий контракта с главой Администрации Шаумяновского сельского поселения, порядка проведения конкурса на замещение должности главы Администрации Шаумяновского сельского поселения, общего числа членов конкурсной комиссии в Шаумян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Шаумяновского сельского поселения, на котором будет избираться председатель Собрания депутатов - глава Шаумя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Шаумян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Шаумя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Шаумяновского сельского поселения, исполняет ведущий специалист Администрации  </w:t>
      </w:r>
      <w:r>
        <w:rPr>
          <w:rFonts w:cs="Times New Roman" w:ascii="Times New Roman" w:hAnsi="Times New Roman"/>
          <w:sz w:val="28"/>
          <w:szCs w:val="28"/>
        </w:rPr>
        <w:t>Шаумяновск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Шаумяновского сельского поселения в соответствии с абзацем первым настоящего пункта, отсутствует, обязанности главы Администрации Шаумяновского сельского поселения исполняет муниципальный служащий Администрации Шаумяновского сельского поселения, определяемый решением Собрания депутатов Шаумян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Шаумяновского сельского поселения до вступления в должность председателя Собрания депутатов - главы Шаумяновского сель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Шаумяновского сельского поселения, а в случае отсутствия заместителя председателя Собрания депутатов Шаумяновского сельского поселения – депутат Собрания депутатов Шаумян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Шаумяновского сельского поселения, со дня прекращения полномочий Главы Шаумяновского сельского поселения исполняют свои обязанности до дня начала исполнения своих полномочий главой Администрации Шаумян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Шаумя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Л. Аванес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Шаумян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умя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1.2015 г. № 55</w:t>
      </w:r>
    </w:p>
    <w:p>
      <w:pPr>
        <w:pStyle w:val="Heading2"/>
        <w:numPr>
          <w:ilvl w:val="1"/>
          <w:numId w:val="4"/>
        </w:numPr>
        <w:tabs>
          <w:tab w:val="clear" w:pos="708"/>
          <w:tab w:val="left" w:pos="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w:t>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Устава муниципального образования «Шаумяновское сельское поселение» и участия граждан в его обсуждении </w:t>
      </w:r>
    </w:p>
    <w:p>
      <w:pPr>
        <w:pStyle w:val="Normal"/>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ind w:right="-83"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ложения по проекту решения «О внесении изменений и дополнений в Устав муниципального образования «Шаумяновское сельское поселение»»   направляются в письменном или электронном виде Главе Шаумяновского сельского поселения (</w:t>
      </w:r>
      <w:r>
        <w:rPr>
          <w:rFonts w:eastAsia="BatangChe" w:cs="Times New Roman" w:ascii="Times New Roman" w:hAnsi="Times New Roman"/>
          <w:sz w:val="28"/>
          <w:szCs w:val="28"/>
        </w:rPr>
        <w:t xml:space="preserve">ул. Шаумяна, д. 21, х.Шаумяновский, Егорлыкский  район, Ростовская область, 347682, факс 47-3-67, электронная почта </w:t>
      </w:r>
      <w:hyperlink r:id="rId5">
        <w:r>
          <w:rPr>
            <w:rStyle w:val="InternetLink"/>
            <w:rFonts w:eastAsia="BatangChe" w:cs="Times New Roman" w:ascii="Times New Roman" w:hAnsi="Times New Roman"/>
            <w:sz w:val="28"/>
            <w:szCs w:val="28"/>
            <w:lang w:val="en-US"/>
          </w:rPr>
          <w:t>sp</w:t>
        </w:r>
        <w:r>
          <w:rPr>
            <w:rStyle w:val="InternetLink"/>
            <w:rFonts w:eastAsia="BatangChe" w:cs="Times New Roman" w:ascii="Times New Roman" w:hAnsi="Times New Roman"/>
            <w:sz w:val="28"/>
            <w:szCs w:val="28"/>
          </w:rPr>
          <w:t>10114@</w:t>
        </w:r>
        <w:r>
          <w:rPr>
            <w:rStyle w:val="InternetLink"/>
            <w:rFonts w:eastAsia="BatangChe" w:cs="Times New Roman" w:ascii="Times New Roman" w:hAnsi="Times New Roman"/>
            <w:sz w:val="28"/>
            <w:szCs w:val="28"/>
            <w:lang w:val="en-US"/>
          </w:rPr>
          <w:t>egor</w:t>
        </w:r>
        <w:r>
          <w:rPr>
            <w:rStyle w:val="InternetLink"/>
            <w:rFonts w:eastAsia="BatangChe" w:cs="Times New Roman" w:ascii="Times New Roman" w:hAnsi="Times New Roman"/>
            <w:sz w:val="28"/>
            <w:szCs w:val="28"/>
          </w:rPr>
          <w:t>.donpac.</w:t>
        </w:r>
        <w:r>
          <w:rPr>
            <w:rStyle w:val="InternetLink"/>
            <w:rFonts w:eastAsia="BatangChe" w:cs="Times New Roman" w:ascii="Times New Roman" w:hAnsi="Times New Roman"/>
            <w:sz w:val="28"/>
            <w:szCs w:val="28"/>
            <w:lang w:val="en-US"/>
          </w:rPr>
          <w:t>ru</w:t>
        </w:r>
      </w:hyperlink>
      <w:r>
        <w:rPr>
          <w:rFonts w:cs="Times New Roman" w:ascii="Times New Roman" w:hAnsi="Times New Roman"/>
          <w:sz w:val="28"/>
          <w:szCs w:val="28"/>
        </w:rPr>
        <w:t xml:space="preserve">) в течение </w:t>
      </w:r>
      <w:r>
        <w:rPr>
          <w:rFonts w:cs="Times New Roman" w:ascii="Times New Roman" w:hAnsi="Times New Roman"/>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Шаумяновское сельское поселение»» рассматриваются на заседании соответствующей постоянной комиссии Собрания депутатов Шаумяновского сельского поселения или на заседании Собрания депутатов Шаумяновского сельского поселения. На их основе депутатами Собрания депутатов Шаумяновского сельского поселения могут быть внесены поправки к проекту решения «О внесении изменений и дополнений в Устав муниципального образования «Шаумяновское сельское поселение»».</w:t>
      </w:r>
    </w:p>
    <w:p>
      <w:pPr>
        <w:pStyle w:val="Normal"/>
        <w:spacing w:lineRule="auto" w:line="240"/>
        <w:ind w:firstLine="720"/>
        <w:jc w:val="both"/>
        <w:rPr/>
      </w:pPr>
      <w:r>
        <w:rPr>
          <w:rFonts w:cs="Times New Roman" w:ascii="Times New Roman" w:hAnsi="Times New Roman"/>
          <w:sz w:val="28"/>
          <w:szCs w:val="28"/>
        </w:rPr>
        <w:t>3. Граждане участвуют в обсуждении проекта решения «О внесении изменений и дополнений в Устав муниципального образования «Шаумяновское сельское поселение»  посредством:</w:t>
      </w:r>
    </w:p>
    <w:p>
      <w:pPr>
        <w:pStyle w:val="Normal"/>
        <w:spacing w:lineRule="auto" w:line="240"/>
        <w:ind w:firstLine="720"/>
        <w:jc w:val="both"/>
        <w:rPr/>
      </w:pPr>
      <w:r>
        <w:rPr>
          <w:rFonts w:cs="Times New Roman" w:ascii="Times New Roman" w:hAnsi="Times New Roman"/>
          <w:sz w:val="28"/>
          <w:szCs w:val="28"/>
        </w:rPr>
        <w:t>участия в публичных слушаниях по проекту решения «О внесении изменений и дополнений в Устав муниципального образования «Шаумяновское сельское поселение»»;</w:t>
      </w:r>
    </w:p>
    <w:p>
      <w:pPr>
        <w:pStyle w:val="Normal"/>
        <w:spacing w:lineRule="auto" w:line="240"/>
        <w:ind w:firstLine="720"/>
        <w:jc w:val="both"/>
        <w:rPr/>
      </w:pPr>
      <w:r>
        <w:rPr>
          <w:rFonts w:cs="Times New Roman" w:ascii="Times New Roman" w:hAnsi="Times New Roman"/>
          <w:sz w:val="28"/>
          <w:szCs w:val="28"/>
        </w:rPr>
        <w:t>участия в заседаниях Собрания депутатов Шаумяновского сельского поселения и соответствующей постоянной комиссии Собрания депутатов Шаумяновского сельского поселения, на которых рассматривается вопрос о проекте решения «О внесении изменений и дополнений в Устав муниципального образования «Шаумяновское сельское поселение»».</w:t>
      </w:r>
    </w:p>
    <w:p>
      <w:pPr>
        <w:pStyle w:val="Normal"/>
        <w:spacing w:lineRule="auto" w:line="240"/>
        <w:ind w:firstLine="720"/>
        <w:jc w:val="both"/>
        <w:rPr>
          <w:sz w:val="28"/>
          <w:szCs w:val="28"/>
        </w:rPr>
      </w:pPr>
      <w:r>
        <w:rPr>
          <w:rFonts w:cs="Times New Roman" w:ascii="Times New Roman" w:hAnsi="Times New Roman"/>
          <w:sz w:val="28"/>
          <w:szCs w:val="28"/>
        </w:rPr>
        <w:t>4. Публичные слушания по проекту решения «О внесении изменений и дополнений в Устав муниципального образования «Шаумяновское сельское поселение»», проводятся в порядке, установленном Уставом муниципального образования «Шаумяновское сельское поселение» и решениями Собрания депутатов Шаумяновского сельского поселения.</w:t>
      </w:r>
    </w:p>
    <w:p>
      <w:pPr>
        <w:pStyle w:val="Normal"/>
        <w:spacing w:lineRule="auto" w:line="240"/>
        <w:ind w:firstLine="720"/>
        <w:jc w:val="both"/>
        <w:rPr/>
      </w:pPr>
      <w:r>
        <w:rPr>
          <w:rFonts w:cs="Times New Roman" w:ascii="Times New Roman" w:hAnsi="Times New Roman"/>
          <w:sz w:val="28"/>
          <w:szCs w:val="28"/>
        </w:rPr>
        <w:t>5. Допуск граждан на заседания Собрания депутатов Шаумяновского сельского поселения и его постоянной комиссии осуществляется в порядке, установленном Регламентом Собрания депутатов Шаумя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FF0000"/>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sz w:val="22"/>
      <w:szCs w:val="22"/>
    </w:rPr>
  </w:style>
  <w:style w:type="character" w:styleId="Style15">
    <w:name w:val="Нижний колонтитул Знак"/>
    <w:basedOn w:val="Style13"/>
    <w:qFormat/>
    <w:rPr>
      <w:rFonts w:ascii="Calibri" w:hAnsi="Calibri" w:eastAsia="Times New Roman" w:cs="Calibri"/>
      <w:sz w:val="22"/>
      <w:szCs w:val="22"/>
    </w:rPr>
  </w:style>
  <w:style w:type="character" w:styleId="Style16">
    <w:name w:val="Основной текст с отступом Знак"/>
    <w:basedOn w:val="Style13"/>
    <w:qFormat/>
    <w:rPr>
      <w:rFonts w:eastAsia="Times New Roman"/>
      <w:sz w:val="18"/>
    </w:rPr>
  </w:style>
  <w:style w:type="character" w:styleId="Style17">
    <w:name w:val="Основной текст Знак"/>
    <w:basedOn w:val="Style13"/>
    <w:qFormat/>
    <w:rPr>
      <w:rFonts w:ascii="Calibri" w:hAnsi="Calibri" w:eastAsia="Times New Roman" w:cs="Calibri"/>
      <w:sz w:val="22"/>
      <w:szCs w:val="22"/>
    </w:rPr>
  </w:style>
  <w:style w:type="character" w:styleId="Style18">
    <w:name w:val="Красная строка Знак"/>
    <w:basedOn w:val="Style17"/>
    <w:qFormat/>
    <w:rPr/>
  </w:style>
  <w:style w:type="character" w:styleId="2">
    <w:name w:val="Заголовок 2 Знак"/>
    <w:basedOn w:val="Style13"/>
    <w:qFormat/>
    <w:rPr>
      <w:rFonts w:ascii="Cambria" w:hAnsi="Cambria" w:eastAsia="Times New Roman" w:cs="Cambria"/>
      <w:b/>
      <w:bCs/>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before="0" w:after="0"/>
      <w:ind w:firstLine="720"/>
      <w:jc w:val="both"/>
    </w:pPr>
    <w:rPr>
      <w:rFonts w:ascii="Times New Roman" w:hAnsi="Times New Roman" w:cs="Times New Roman"/>
      <w:sz w:val="18"/>
      <w:szCs w:val="28"/>
    </w:rPr>
  </w:style>
  <w:style w:type="paragraph" w:styleId="21">
    <w:name w:val="Список 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Style20">
    <w:name w:val="Красная строка"/>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mailto:sp10114@egor.donpac.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1:00Z</dcterms:created>
  <dc:creator>МСУ, отд. регистра правовых актов</dc:creator>
  <dc:description/>
  <cp:keywords/>
  <dc:language>en-US</dc:language>
  <cp:lastModifiedBy>RePack by SPecialiST</cp:lastModifiedBy>
  <cp:lastPrinted>2015-01-27T10:03:00Z</cp:lastPrinted>
  <dcterms:modified xsi:type="dcterms:W3CDTF">2015-02-04T04:54:00Z</dcterms:modified>
  <cp:revision>14</cp:revision>
  <dc:subject/>
  <dc:title/>
</cp:coreProperties>
</file>