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овых льгот (налоговых расходов), установленных решением Собрания депутатов Шаумяновского сельского поселения по местным нал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021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7.2022г.</w:t>
      </w:r>
    </w:p>
    <w:p>
      <w:pPr>
        <w:pStyle w:val="Normal"/>
        <w:ind w:left="-3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Шаумяновского сельского поселения от 26.11.2019 года № 78 «Об утверждении Порядка формирования перечня налоговых расходов Шаумяновского сельского поселения и оценки налоговых расходов Шаумян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ценка эффективности налоговых расходов Шаумяновского сельского поселения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Шаумяновского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Шаумя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Шаумяновского сельского поселения от 12.11.2019 № 84 «О земельном налоге на территории муниципального образования «Шаумянов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, получивших льготу в виде освобождения от уплаты нало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валиды I и II групп инвалидности (частичное освобожде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тераны военной службы, ветераны труда (частичное освобо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ы местного самоуправлении Шаумян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 (полное освобождение от уплаты земельного нал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реждения культуры финансируемые за счет средств бюджета Шаумяновского сельского поселения, в отношении земельных участков, предоставленных для непосредственного выполнения возложенных на них функций (полное освобождение от уплаты земельного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306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физическим лицам –62,0 тыс. руб., что </w:t>
      </w:r>
      <w:r>
        <w:rPr>
          <w:color w:val="000000"/>
          <w:sz w:val="28"/>
          <w:szCs w:val="28"/>
        </w:rPr>
        <w:t>составляет 3,0 процента от общей суммы налоговых поступлений в бюджет поселения (1 971,2 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ам местного самоуправления и учреждениям культуры – 244,0 тыс. 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ми пользуются орган местного самоуправления и муницип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юдж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Шаумян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2:00Z</dcterms:created>
  <dc:creator>Краснокутское</dc:creator>
  <dc:description/>
  <dc:language>en-US</dc:language>
  <cp:lastModifiedBy>User</cp:lastModifiedBy>
  <cp:lastPrinted>2020-04-15T09:01:00Z</cp:lastPrinted>
  <dcterms:modified xsi:type="dcterms:W3CDTF">2022-08-17T07:22:00Z</dcterms:modified>
  <cp:revision>2</cp:revision>
  <dc:subject/>
  <dc:title>РОССИЙСКАЯ ФЕДЕРАЦИЯ       ПРОЕКТ</dc:title>
</cp:coreProperties>
</file>