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Шаумяновского сельского поселения по местным налогам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аумяновского сельского поселения от 12.11.2019 года № 84 «Об утверждении Порядка формирования перечня налоговых расходов Шаумяновского сельского поселения и оценки налоговых расходов Шаумян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Шаумя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установлены решением Собрания депутатов Шаумяновского сельского поселения от 30.11.2018 года № 59 «О земельном налоге на территории муниципального образования «Шаумянов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Шаумян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Шаумяновское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Шаумян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были предоставлены на общую сумму 94,0 тыс. рублей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85,0 тыс.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9,0 тыс.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19 год составил 94,0 тыс.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Шаумянов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Шаумяновс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аким образом, по итогам проведенной оценки бюджетная и социальная эффективность налоговых льгот признана положительной.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Рашоян М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0:00Z</dcterms:created>
  <dc:creator>BeltugovaSV</dc:creator>
  <dc:description/>
  <cp:keywords/>
  <dc:language>en-US</dc:language>
  <cp:lastModifiedBy>AdminSHSP</cp:lastModifiedBy>
  <dcterms:modified xsi:type="dcterms:W3CDTF">2020-07-30T07:50:00Z</dcterms:modified>
  <cp:revision>2</cp:revision>
  <dc:subject/>
  <dc:title>Аналитическая справка по оценке эффективности</dc:title>
</cp:coreProperties>
</file>