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28 ноября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887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Собрания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умянов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5.08.2013 года № 2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О земельном налоге</w:t>
            </w:r>
            <w:r>
              <w:rPr>
                <w:b/>
                <w:sz w:val="28"/>
                <w:szCs w:val="28"/>
              </w:rPr>
              <w:t xml:space="preserve"> на территор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умяно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Шаумян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Шаумяновского сельского поселения от 05.08.2013 года № 21 «О земельном налоге на территории муниципального образования «Шаумяновское сельское поселе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Шаумян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Шаумя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 01.01.2014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умяновского сельского поселения </w:t>
        <w:tab/>
        <w:t xml:space="preserve">                                    С.Л. Аванеся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CB3CFD3C48449E1874BD0FB561AD048C85F42D04F33D41F1B79D99DCB96E581FC87CFB919919BFI1hCM" TargetMode="External"/><Relationship Id="rId4" Type="http://schemas.openxmlformats.org/officeDocument/2006/relationships/hyperlink" Target="consultantplus://offline/ref=1ACB3CFD3C48449E1874BD0FB561AD048C82F32602FA604BF9EE919BDBB6314F188170FA919919IBhFM" TargetMode="External"/><Relationship Id="rId5" Type="http://schemas.openxmlformats.org/officeDocument/2006/relationships/hyperlink" Target="consultantplus://offline/ref=1ACB3CFD3C48449E1874BD0FB561AD048C85F42D02F93D41F1B79D99DCIBh9M" TargetMode="External"/><Relationship Id="rId6" Type="http://schemas.openxmlformats.org/officeDocument/2006/relationships/hyperlink" Target="consultantplus://offline/ref=1ACB3CFD3C48449E1874BD0FB561AD048C85F42D02F73D41F1B79D99DCIBh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0:00Z</dcterms:created>
  <dc:creator>Алещенков</dc:creator>
  <dc:description/>
  <cp:keywords/>
  <dc:language>en-US</dc:language>
  <cp:lastModifiedBy>Customer</cp:lastModifiedBy>
  <cp:lastPrinted>2013-12-02T20:32:00Z</cp:lastPrinted>
  <dcterms:modified xsi:type="dcterms:W3CDTF">2013-12-02T16:35:00Z</dcterms:modified>
  <cp:revision>9</cp:revision>
  <dc:subject/>
  <dc:title>10</dc:title>
</cp:coreProperties>
</file>